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3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</w:t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  <w:tab/>
        <w:tab/>
        <w:tab/>
        <w:t xml:space="preserve">XXXXXXXXX 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SK centrum o.p.s.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Sedlec 125, 360 10 Karlovy Vary</w:t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datová schránka/e-mail:</w:t>
        <w:tab/>
        <w:tab/>
        <w:tab/>
        <w:t>eeu5cs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7080081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O 29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ilan Kováč, řed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3 k veřejnoprávní smlouvě o poskytnutí dotace z rozpočtu Karlovarského kraje na zajištění sociálních služeb v roce 2021 ze dne 10. 3. 2021, ev. č. KK01145/2021  (dále jen „dodatek č. 3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1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9.932.700 Kč (slovy: devět milionů devět set třicet dva tisíc sedm set korun českých), z této částky je minimálně 795.200 Kč (slovy: sedm set devadesát pět tisíc dvě stě korun českých) určeno na platy, mzdy a jejich navýšení (včetně zákonných odvodů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30.000 Kč (slovy: třicet tisíc korun českých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1.377.600 Kč (slovy: jeden milion tři sta sedmdesát sedm tisíc šest set korun českých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>Neinvestiční dotace 1 a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.   Text ustanovení odst. 1 článku IV. Způsob poskytnutí dota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dvou splátkách formou bezhotovostního převodu z účtu č. XXXXXXXXX na bankovní účet uvedený v záhlaví smlouvy, pod účelovým znakem 13305, variabilní symbol 2193685040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poskytnuté neinvestiční dotace 1 bude uvolněna po připsání splátky dotace poskytnuté poskytovateli z kapitoly 313 – MPSV státního rozpočtu na rok 2021 na bankovní účet poskytovatele, nejpozději do 30 kalendářních dnů po uzavření smlou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 xml:space="preserve">2. splátka ve výši 40 % poskytnuté neinvestiční dotace 1 bude uvolněna nejpozději </w:t>
        <w:br/>
        <w:t>do 30 kalendářních dnů od připsání splátky dotace poskytnuté poskytovateli z kapitoly 313 – MPSV státního rozpočtu na rok 2021 na bankovní účet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21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0"/>
        </w:rPr>
        <w:t>Text ustanovení odst. 12, 17, 18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oučástí závěrečné zprávy je finanční vypořádání neinvestiční dotace 1 a neinvestiční dotace 2 a dofinancování sociální služby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, neinvestiční dotace 2 a dofinancování sociální služby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vyčerpané peněžní prostředky z dotace je příjemce povinen vrátit nejpozději v termínu stanoveném pro předložení závěrečné zprávy odboru sociálních věcí formou bezhotovostního převodu na účet poskytovatele (vrácené peněžní prostředky musí být připsány na účet poskytovatele nejpozději v poslední den termínu stanoveného pro předložení závěrečné zprávy), a to následovně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vyčerpanou část neinvestiční dotace 1 na účet č. </w:t>
      </w:r>
      <w:r>
        <w:rPr>
          <w:sz w:val="22"/>
          <w:szCs w:val="20"/>
        </w:rPr>
        <w:t>XXXXXXXXX</w:t>
      </w:r>
      <w:r>
        <w:rPr>
          <w:sz w:val="22"/>
          <w:szCs w:val="22"/>
        </w:rPr>
        <w:t xml:space="preserve">, účelový znak 13305, variabilní symbol 2193685040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yčerpanou část neinvestiční dotace 2 na účet 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0"/>
        </w:rPr>
        <w:t>XXXXXXXXX</w:t>
      </w:r>
      <w:r>
        <w:rPr>
          <w:sz w:val="22"/>
          <w:szCs w:val="22"/>
        </w:rPr>
        <w:t>, variabilní symbol 2193685040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yčerpanou část dofinancování sociální služby na účet č. </w:t>
      </w:r>
      <w:r>
        <w:rPr>
          <w:sz w:val="22"/>
          <w:szCs w:val="20"/>
        </w:rPr>
        <w:t>XXXXXXXXX</w:t>
      </w:r>
      <w:r>
        <w:rPr>
          <w:sz w:val="22"/>
          <w:szCs w:val="22"/>
        </w:rPr>
        <w:t>, variabilní symbol 219368504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ě s vrácením nevyčerpaných peněžních prostředků zašle příjemce odboru sociálních věcí avízo na formuláři uvedeném v příloze č. 4a programu. V případě nevyčerpání peněžních prostředků z neinvestiční dotace 1 je příjemce povinen v avízu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vyčerpané peněžní prostředky z dotace budou v případě příjemce, kterým je příspěvková organizace zřízená obcí, vráceny na účet poskytovatele formou bezhotovostního převodu prostřednictvím bankovního účtu zřizovatele uvedeného v záhlaví smlouvy, který zprostředkovává prostřednictvím svého rozpočtu vztah příjemce k rozpočtu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0"/>
        </w:rPr>
        <w:t>Příjemce je rovněž povinen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 xml:space="preserve">vrátit poskytnuté peněžní prostředky či jejich část poskytovateli způsobem uvedeným v článku VI. odst. 17 smlouvy, jestliže odpadne účel, na který jsou peněžní prostředky poskytovány, a to do 15 pracovních dnů ode dne, kdy se příjemce o této skutečnosti dozví. Současně s vrácením peněžních prostředků zašle příjemce odboru sociálních věcí avízo na formuláři uvedeném v příloze č. 4a programu. V případě vrácení peněžních prostředků </w:t>
        <w:br/>
        <w:t>z neinvestiční dotace 1 je příjemce povinen v avízu uvést výši vrácených peněžních prostředků připadající na část poskytnuté neinvestiční dotace 1 určené na platy, mzdy a jejich navýšení (včetně zákonných odvodů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mlouvy se vkládá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1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10.592.700 Kč (slovy: deset milionů pět set devadesát dva tisíc sedm set korun českých), z této částky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je minimálně 795.200 Kč (slovy: sedm set devadesát pět tisíc dvě stě korun českých) určeno na platy, mzdy a jejich navýšení (včetně zákonných odvodů)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činí navýšení neinvestiční dotace 1: 660.000 Kč (slovy: šest set šedesát tisíc korun českých), navýšení neinvestiční dotace 1 je určeno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30.000 Kč (slovy: třicet tisíc korun českých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1.377.600 Kč (slovy: jeden milion tři sta sedmdesát sedm tisíc šest set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0"/>
        </w:rPr>
        <w:t>Neinvestiční dotace 1 a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 na bankovní účet uvedený v záhlaví smlouvy (v záhlaví dodatku č. 2), pod účelovým znakem 13305, variabilní symbol 2193685040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36/02/21 ze dne 1. 2. 2021 bude uvolněna po připsání splátky dotace poskytnuté poskytovateli z kapitoly 313 – MPSV státního rozpočtu na rok 2021 na bankovní účet poskytovatele, nejpozději do 30 kalendářních dnů po uzavření smlouv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40 % části neinvestiční dotace 1 schválené usnesením Zastupitelstva Karlovarského kraje č. ZK 36/02/21 ze dne 1. 2. 2021 bude uvolněna nejpozději do 30 kalendářních dnů od připsání splátky dotace poskytnuté poskytovateli z kapitoly 313 – MPSV státního rozpočtu na rok 2021 na bankovní účet poskyto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3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21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Text ustanovení odst. 12, 17, 18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oučástí závěrečné zprávy je finanční vypořádání neinvestiční dotace 1 a neinvestiční dotace 2 a dofinancování sociální služby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, neinvestiční dotace 2 a dofinancování sociální služby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 a výši vrácených peněžních prostředků připadající na část poskytnuté neinvestiční dotace 1 určené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vyčerpané peněžní prostředky z dotace je příjemce povinen vrátit nejpozději v termínu stanoveném pro předložení závěrečné zprávy odboru sociálních věcí formou bezhotovostního převodu na účet poskytovatele (vrácené peněžní prostředky musí být připsány na účet poskytovatele nejpozději v poslední den termínu stanoveného pro předložení závěrečné zprávy), a to následovně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vyčerpanou část neinvestiční dotace 1 na účet č. </w:t>
      </w:r>
      <w:r>
        <w:rPr>
          <w:sz w:val="22"/>
          <w:szCs w:val="20"/>
        </w:rPr>
        <w:t>XXXXXXXXX</w:t>
      </w:r>
      <w:r>
        <w:rPr>
          <w:sz w:val="22"/>
          <w:szCs w:val="22"/>
        </w:rPr>
        <w:t xml:space="preserve">, účelový znak 13305, variabilní symbol 2193685040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evyčerpanou část neinvestiční dotace 2 na účet 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0"/>
        </w:rPr>
        <w:t>XXXXXXXXX</w:t>
      </w:r>
      <w:r>
        <w:rPr>
          <w:sz w:val="22"/>
          <w:szCs w:val="22"/>
        </w:rPr>
        <w:t>, variabilní symbol 2193685040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vyčerpanou část dofinancování sociální služby na účet č. </w:t>
      </w:r>
      <w:r>
        <w:rPr>
          <w:sz w:val="22"/>
          <w:szCs w:val="20"/>
        </w:rPr>
        <w:t>XXXXXXXXX</w:t>
      </w:r>
      <w:r>
        <w:rPr>
          <w:sz w:val="22"/>
          <w:szCs w:val="22"/>
        </w:rPr>
        <w:t xml:space="preserve">, variabilní symbol 2193685040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oučasně s vrácením nevyčerpaných peněžních prostředků zašle příjemce odboru sociálních věcí avízo na formuláři uvedeném v příloze č. 4a programu. V případě nevyčerpání peněžních prostředků z neinvestiční dotace 1 je příjemce povinen v avízu uvést výši vrácených peněžních prostředků připadající na část poskytnuté neinvestiční dotace 1 určené na platy, mzdy a jejich navýšení (včetně zákonných odvodů)</w:t>
      </w:r>
      <w:r>
        <w:rPr/>
        <w:t xml:space="preserve"> </w:t>
      </w:r>
      <w:r>
        <w:rPr>
          <w:sz w:val="22"/>
          <w:szCs w:val="22"/>
        </w:rPr>
        <w:t xml:space="preserve">a výši vrácených peněžních prostředků připadající na část poskytnuté neinvestiční dotace 1 určené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vyčerpané peněžní prostředky z dotace budou v případě příjemce, kterým je příspěvková organizace zřízená obcí, vráceny na účet poskytovatele formou bezhotovostního převodu prostřednictvím bankovního účtu zřizovatele uvedeného v záhlaví smlouvy, který zprostředkovává prostřednictvím svého rozpočtu vztah příjemce k rozpočtu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0"/>
        </w:rPr>
        <w:t>Příjemce je rovněž povinen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 xml:space="preserve">vrátit poskytnuté peněžní prostředky či jejich část poskytovateli způsobem uvedeným v článku VI. odst. 17 smlouvy, jestliže odpadne účel, na který jsou peněžní prostředky poskytovány, a to do 15 pracovních dnů ode dne, kdy se příjemce o této skutečnosti dozví. Současně s vrácením peněžních prostředků zašle příjemce odboru sociálních věcí avízo na formuláři uvedeném v příloze č. 4a programu. V případě vrácení peněžních prostředků </w:t>
        <w:br/>
        <w:t>z neinvestiční dotace 1 je příjemce povinen v avízu uvést výši vrácených peněžních prostředků připadající na část poskytnuté neinvestiční dotace 1 určené na platy, mzdy a jejich navýšení (včetně zákonných odvodů) a výši vrácených peněžních prostředků připadající na část poskytnuté neinvestiční dotace 1 určené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</w:t>
      </w:r>
      <w:r>
        <w:rPr>
          <w:i/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3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3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6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) a o uzavření dodatku č. 3 rozhodlo Zastupitelstvo Karlovarského kraje usnesením č. ZK 343/10/21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4. 10. 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7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45/2021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2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21-10-27T14:33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