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5" w:hanging="0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11760</wp:posOffset>
            </wp:positionV>
            <wp:extent cx="2071370" cy="61277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4455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Centrum pečovatelské služby Frýdek-Místek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Zámecká 1266, 738 01 Frýdek-Místek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Č: 48772739, č. ú. : 27-3591950297/0100                                                                        </w:t>
        <w:tab/>
        <w:t xml:space="preserve">                                                                    E - Mail: </w:t>
      </w:r>
      <w:hyperlink r:id="rId3">
        <w:r>
          <w:rPr>
            <w:rStyle w:val="InternetLink"/>
            <w:b/>
            <w:bCs/>
            <w:sz w:val="22"/>
            <w:szCs w:val="22"/>
          </w:rPr>
          <w:t>centrum@psfm.cz</w:t>
        </w:r>
      </w:hyperlink>
      <w:r>
        <w:rPr>
          <w:b/>
          <w:bCs/>
          <w:sz w:val="22"/>
          <w:szCs w:val="22"/>
        </w:rPr>
        <w:t xml:space="preserve">, </w:t>
      </w:r>
      <w:hyperlink r:id="rId4">
        <w:r>
          <w:rPr>
            <w:rStyle w:val="InternetLink"/>
            <w:b/>
          </w:rPr>
          <w:t>www.psfm.cz</w:t>
        </w:r>
      </w:hyperlink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ind w:left="0" w:hanging="0"/>
        <w:rPr/>
      </w:pPr>
      <w:r>
        <w:rPr>
          <w:rFonts w:eastAsia="Times New Roman"/>
          <w:b/>
          <w:lang w:eastAsia="ar-SA"/>
        </w:rPr>
        <w:t>Objednávka č. 63/2021/P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4940</wp:posOffset>
                </wp:positionV>
                <wp:extent cx="257937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BATERIE CENTRUM, s.r.o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Michálkovická 2031/109c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7101 00 Ostrava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/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IČ 2536184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8.35pt;mso-wrap-distance-left:9.05pt;mso-wrap-distance-right:9.05pt;mso-wrap-distance-top:0pt;mso-wrap-distance-bottom:0pt;margin-top:12.2pt;mso-position-vertical-relative:text;margin-left:2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BATERIE CENTRUM, s.r.o.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Michálkovická 2031/109c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7101 00 Ostrava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/>
                      </w:pPr>
                      <w:r>
                        <w:rPr>
                          <w:rFonts w:eastAsia="Times New Roman"/>
                          <w:lang w:eastAsia="ar-SA"/>
                        </w:rPr>
                        <w:t>IČ 2536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VYŘIZUJE:</w:t>
        <w:tab/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TEL.:</w:t>
        <w:tab/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E-MAIL:</w:t>
        <w:tab/>
      </w:r>
    </w:p>
    <w:p>
      <w:pPr>
        <w:pStyle w:val="Zkladntextodsazen3"/>
        <w:tabs>
          <w:tab w:val="clear" w:pos="709"/>
          <w:tab w:val="left" w:pos="1800" w:leader="none"/>
        </w:tabs>
        <w:ind w:lef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DATUM:</w:t>
        <w:tab/>
        <w:t>22.11.2021</w:t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sz w:val="22"/>
          <w:u w:val="single"/>
          <w:lang w:eastAsia="ar-SA"/>
        </w:rPr>
      </w:pPr>
      <w:r>
        <w:rPr>
          <w:rFonts w:eastAsia="Times New Roman"/>
          <w:b/>
          <w:bCs/>
          <w:sz w:val="22"/>
          <w:u w:val="single"/>
          <w:lang w:eastAsia="ar-SA"/>
        </w:rPr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jednávka respirátorů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 xml:space="preserve">Objednáváme u </w:t>
      </w:r>
      <w:r>
        <w:rPr>
          <w:rFonts w:eastAsia="Times New Roman"/>
          <w:color w:val="000000"/>
          <w:lang w:eastAsia="ar-SA"/>
        </w:rPr>
        <w:t>Vás 2.000 ks respirátorů HRN FFP2 NR na základě veřejné zakázky 125/2021 Nákup respirátorů III. Objednávka</w:t>
      </w:r>
      <w:r>
        <w:rPr>
          <w:rFonts w:eastAsia="Times New Roman"/>
          <w:lang w:eastAsia="ar-SA"/>
        </w:rPr>
        <w:t xml:space="preserve"> je uzavírána v souladu s  obchodními podmínkami této dílčí veřejné zakázky zadávané v DNS.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dací adresa: Zámecká 1266, 738 01 Frýdek-Místek, CZ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>Cena plnění: 1,89 Kč/ks bez DPH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Bc. Eliška Adamová, 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dividuální příslib: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říkazce operace:………………………………………….</w:t>
        <w:tab/>
        <w:tab/>
        <w:t>Datum:…………………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ávce rozpočtu:…………………………………………</w:t>
        <w:tab/>
        <w:tab/>
        <w:t>Datum:…………………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rum@psfm.cz" TargetMode="External"/><Relationship Id="rId4" Type="http://schemas.openxmlformats.org/officeDocument/2006/relationships/hyperlink" Target="http://www.psf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6:00Z</dcterms:created>
  <dc:creator>Jaroslava Najmanová</dc:creator>
  <dc:description/>
  <cp:keywords/>
  <dc:language>en-US</dc:language>
  <cp:lastModifiedBy>Ing. Radim Uvíra</cp:lastModifiedBy>
  <cp:lastPrinted>2020-11-03T08:52:00Z</cp:lastPrinted>
  <dcterms:modified xsi:type="dcterms:W3CDTF">2021-11-29T06:26:00Z</dcterms:modified>
  <cp:revision>4</cp:revision>
  <dc:subject/>
  <dc:title/>
</cp:coreProperties>
</file>