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43367592"/>
      <w:bookmarkStart w:id="1" w:name="_Hlk43367592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P TRONIC Zlín, spol. s r. 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městí Práce 25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0 01 Zl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opřivnici dne 23. 8.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" w:name="_Hlk43367592"/>
      <w:bookmarkEnd w:id="2"/>
      <w:r>
        <w:rPr>
          <w:sz w:val="28"/>
          <w:szCs w:val="28"/>
        </w:rPr>
        <w:t>Objednáváme u Vás tím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chyňský robot Bosch</w:t>
        <w:tab/>
        <w:tab/>
        <w:tab/>
        <w:t>4 ks</w:t>
        <w:tab/>
        <w:t xml:space="preserve"> 8.999,- Kč</w:t>
        <w:tab/>
        <w:tab/>
        <w:t>35.996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orný mixér Bosch</w:t>
        <w:tab/>
        <w:tab/>
        <w:tab/>
        <w:t>4 ks</w:t>
        <w:tab/>
        <w:t xml:space="preserve"> 3.199,- Kč</w:t>
        <w:tab/>
        <w:tab/>
        <w:t>12.796,- Kč</w:t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Mikrovlnná trouba Whirpool              2 ks     6.790,- Kč             13.580,- Kč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8"/>
          <w:szCs w:val="28"/>
        </w:rPr>
        <w:t>Domácí pekárna ETA                         4 ks     3.499,- Kč</w:t>
        <w:tab/>
        <w:tab/>
        <w:t>13.996,- Kč</w:t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ánev WOK Kela 36 cm                    4 ks      2.195,- Kč </w:t>
        <w:tab/>
        <w:t xml:space="preserve"> </w:t>
        <w:tab/>
        <w:t xml:space="preserve">  8.780,- Kč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8"/>
          <w:szCs w:val="28"/>
        </w:rPr>
        <w:t xml:space="preserve">Várna konvice ETA                            4 ks        899,- Kč      </w:t>
        <w:tab/>
        <w:t xml:space="preserve">  3.596,- Kč</w:t>
      </w:r>
    </w:p>
    <w:p>
      <w:pPr>
        <w:pStyle w:val="Normal"/>
        <w:tabs>
          <w:tab w:val="clear" w:pos="708"/>
          <w:tab w:val="left" w:pos="4253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>Kráječ Sencor</w:t>
        <w:tab/>
        <w:t xml:space="preserve">1 ks       629,-  Kč        </w:t>
        <w:tab/>
        <w:t xml:space="preserve">     629,- Kč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>Sušička ovoce ETA Fresa                   1 ks     1.599,- Kč</w:t>
        <w:tab/>
        <w:tab/>
        <w:t xml:space="preserve">  1.599,- Kč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812" w:leader="none"/>
          <w:tab w:val="left" w:pos="7088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Sada kuchyňských nožů Fiskars         4 ks      3.005,- Kč            12.020,- Kč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8"/>
          <w:szCs w:val="28"/>
        </w:rPr>
        <w:t xml:space="preserve">Hrnec na těstoviny s poklicí                4 ks     2.395,- Kč         </w:t>
        <w:tab/>
        <w:t xml:space="preserve">  9.580,- Kč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ada příborů Tescoma                         4 ks         899,- Kč          </w:t>
        <w:tab/>
        <w:t xml:space="preserve">  3.596,- Kč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8"/>
          <w:szCs w:val="28"/>
        </w:rPr>
        <w:t xml:space="preserve">Sada hrnců Tescoma HOME PROFI   4 ks     6.299,- Kč       </w:t>
        <w:tab/>
        <w:t>25.196,- Kč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ánev Tescoma 24 cm                         4 ks     1.049,- Kč       </w:t>
        <w:tab/>
        <w:t xml:space="preserve">  4.196,- Kč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8"/>
          <w:szCs w:val="28"/>
        </w:rPr>
        <w:t xml:space="preserve">Sada kuchyňského náčiní                    4 ks          849,- Kč       </w:t>
        <w:tab/>
        <w:t xml:space="preserve">  3.396,- Kč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8"/>
          <w:szCs w:val="28"/>
        </w:rPr>
        <w:t xml:space="preserve">Pekáč ETA Titanium                           4 ks      1.999,- Kč        </w:t>
        <w:tab/>
        <w:t xml:space="preserve">  7.996,- Kč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8"/>
          <w:szCs w:val="28"/>
        </w:rPr>
        <w:t xml:space="preserve">Pánev na lívance ETA                         4 ks      1.299,- Kč       </w:t>
        <w:tab/>
        <w:t xml:space="preserve">  5.196,- Kč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lakový hrnec Tefal 4 l                       4 ks      1.699,- Kč        </w:t>
        <w:tab/>
        <w:t xml:space="preserve">  6.796,- Kč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8"/>
          <w:szCs w:val="28"/>
        </w:rPr>
        <w:t xml:space="preserve">Elektrický pečící hrnec Remoska        4 ks      2.899,- Kč      </w:t>
        <w:tab/>
        <w:t>11.596,- Kč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opinkovač Bosch                               4 ks      1.999,- Kč        </w:t>
        <w:tab/>
        <w:t xml:space="preserve">  7.996,- Kč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387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>Ruční šlehač Bosch                             4 ks          999,- Kč            3.996,- Kč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387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Zmrzlinovač Sage                               4 ks       8.490,- Kč      </w:t>
        <w:tab/>
        <w:t>33.96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 pozdrav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Mgr. Pavel Rosins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ředitel ZŠ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nkovní spojení: č. ú. 1767248399/0800</w:t>
      <w:tab/>
      <w:tab/>
      <w:t>IČO: 64125866</w:t>
    </w:r>
  </w:p>
  <w:p>
    <w:pPr>
      <w:pStyle w:val="Footer"/>
      <w:rPr/>
    </w:pPr>
    <w:r>
      <w:rPr/>
      <w:t>Tel.: 556 812 166, tel./ fax: 556 810 262, e-mail: kancelar@zsemza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450215</wp:posOffset>
          </wp:positionV>
          <wp:extent cx="1885950" cy="1638300"/>
          <wp:effectExtent l="0" t="0" r="0" b="0"/>
          <wp:wrapTight wrapText="bothSides">
            <wp:wrapPolygon edited="0">
              <wp:start x="-105" y="0"/>
              <wp:lineTo x="-105" y="21470"/>
              <wp:lineTo x="21600" y="21470"/>
              <wp:lineTo x="21600" y="0"/>
              <wp:lineTo x="-105" y="0"/>
            </wp:wrapPolygon>
          </wp:wrapTight>
          <wp:docPr id="1" name="logo_ško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škol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ab/>
      <w:tab/>
      <w:tab/>
      <w:tab/>
      <w:t>Základní škola Emila Zátopka</w:t>
    </w:r>
  </w:p>
  <w:p>
    <w:pPr>
      <w:pStyle w:val="Normal"/>
      <w:rPr>
        <w:b/>
        <w:b/>
        <w:sz w:val="32"/>
        <w:szCs w:val="32"/>
      </w:rPr>
    </w:pPr>
    <w:r>
      <w:rPr>
        <w:sz w:val="32"/>
        <w:szCs w:val="32"/>
      </w:rPr>
      <w:tab/>
      <w:tab/>
      <w:tab/>
      <w:tab/>
      <w:t>ul. Pionýrská 791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  <w:tab/>
      <w:tab/>
      <w:tab/>
      <w:tab/>
      <w:t>742 21 KOPŘIVNICE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ZEZ">
    <w:name w:val="ZŠ EZ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8:37:00Z</dcterms:created>
  <dc:creator>Jan Mužik</dc:creator>
  <dc:description/>
  <cp:keywords/>
  <dc:language>en-US</dc:language>
  <cp:lastModifiedBy>Bělikova, Monika</cp:lastModifiedBy>
  <cp:lastPrinted>2021-10-22T08:11:00Z</cp:lastPrinted>
  <dcterms:modified xsi:type="dcterms:W3CDTF">2021-10-22T06:19:00Z</dcterms:modified>
  <cp:revision>85</cp:revision>
  <dc:subject/>
  <dc:title/>
</cp:coreProperties>
</file>