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POSKYTNUTÍ SLUŽEB REKONDIČNÍHO CENTRA A PŘÍSPĚVKU NA NĚ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(dle §1746 odst. 2 zákona č. 89/2012 Sb., občanského zákoník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ěstnanecká pojišťovna Ško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ídlo: </w:t>
        <w:tab/>
        <w:tab/>
        <w:tab/>
        <w:t>Husova 302, 293 01Mladá Boleslav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ČO: </w:t>
        <w:tab/>
        <w:tab/>
        <w:tab/>
        <w:t>46354182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DIČ: </w:t>
        <w:tab/>
        <w:tab/>
        <w:tab/>
        <w:t>CZ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ána u Městského soudu v Praze, oddíl A, vložka 75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   XXXXXXXXXXXXXXXXXXXXXXXXXXXXXXX</w:t>
      </w:r>
    </w:p>
    <w:p>
      <w:pPr>
        <w:pStyle w:val="Normal"/>
        <w:rPr/>
      </w:pPr>
      <w:r>
        <w:rPr>
          <w:rFonts w:cs="Arial" w:ascii="Arial" w:hAnsi="Arial"/>
          <w:szCs w:val="24"/>
        </w:rPr>
        <w:t>zastoupená:</w:t>
        <w:tab/>
        <w:tab/>
        <w:t xml:space="preserve"> Ing. Darinou Ulmanovou, MBA, ředitelkou ZP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ZPŠ“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Jiří Fojta</w:t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ídlo: </w:t>
        <w:tab/>
        <w:tab/>
        <w:t xml:space="preserve">         Laurinova 1021/33, 293 01 Mladá Boleslav III</w:t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IČO: </w:t>
        <w:tab/>
        <w:tab/>
        <w:t xml:space="preserve">        15852229 </w:t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ankovní spojení: XXXXXXXXXXXXXXXXXXXXXXXXXXXX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mětem této smlouvy je podpora rekondičních aktivit pojištěnců ZPŠ směřujících ke zdravému způsobu života a zdraví ve formě příspěvku úhrady rekondičně-rehabilitačního cvičení z fondu prevence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iří Fojta je nájemcem a provozovatelem Rekondičního centra FBfit Mladá Boleslav se sídlem v Husově ulici 212/11, 293 01 Mladá Boleslav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ba trvání smlouv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ato smlouva se uzavírá na dobu určitou od 1. 1. 2022 do 31. 12. 2022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azky smluvních stra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iří Fojta se zavazuj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szCs w:val="24"/>
        </w:rPr>
        <w:t>poskytnout po dobu platnosti smlouvy pojištěncům ZPŠ slevu ve výši 50 % z ceny ve výši 80 Kč za každou hodinu cvičení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ádět po dobu platnosti této smlouvy název „Cvičení pro pojištěnce ZPŠ s 50% slevou“ na všechny nově vytištěné materiály a ceník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ést po dobu platnosti této smlouvy logo ZPŠ na webových stránkách v sekci Naši partneři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PŠ se zavazuj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uhradit na základě předložených měsíčních faktur a seznamu pojištěnců ZPŠ, který bude obsahovat jméno a rodné číslo, finanční částku ve výši </w:t>
      </w:r>
      <w:r>
        <w:rPr>
          <w:rFonts w:cs="Arial" w:ascii="Arial" w:hAnsi="Arial"/>
          <w:bCs/>
          <w:szCs w:val="24"/>
        </w:rPr>
        <w:t>40 Kč za každou hodinu cvičení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skytnout rekondičnímu centru všechny podklady a loga pro tvorbu tištěných materiálů a umístění loga na web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ředat vzor karty pojištěnce, kterou se klienti ZPŠ musí prokázat          při vstupu na cvičení (bez tohoto průkazu jim nebude poskytnuta sleva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opagovat program „Cvičení pro pojištěnce ZPŠ s 50% slevou“            ve svých propagačních materiálech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inanční podmínk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na </w:t>
      </w:r>
      <w:r>
        <w:rPr>
          <w:rFonts w:cs="Arial" w:ascii="Arial" w:hAnsi="Arial"/>
          <w:bCs/>
          <w:szCs w:val="24"/>
        </w:rPr>
        <w:t xml:space="preserve">za plnění uvedená v čl. IV odst. 1 písm. a. činí </w:t>
      </w:r>
      <w:r>
        <w:rPr>
          <w:rFonts w:cs="Arial" w:ascii="Arial" w:hAnsi="Arial"/>
          <w:b/>
          <w:bCs/>
          <w:szCs w:val="24"/>
        </w:rPr>
        <w:t xml:space="preserve">40 Kč vč. DPH </w:t>
      </w:r>
      <w:r>
        <w:rPr>
          <w:rFonts w:cs="Arial" w:ascii="Arial" w:hAnsi="Arial"/>
          <w:bCs/>
          <w:szCs w:val="24"/>
        </w:rPr>
        <w:t>za pojištěnce ZPŠ za jednu odcvičenou hodinu v době od 1. 1. 2022 do 31. 12. 2022. Maximální výše plnění smlouvy je 600 000 Kč vč. DPH.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ena plnění dle čl. IV odst. 1 písm. a. bude uhrazena měsíčně na základě daňového dokladu, vystaveného do 30 dnů od data zdanitelného plnění. Faktury budou mít vždy náležitosti daňového dokladu a vždy budou obsahovat přílohou jména a rodná čísla pojištěnců ZPŠ, kteří v daném období si zakoupili cvičení vč. počtu jimi odcvičených hodin.</w:t>
      </w:r>
    </w:p>
    <w:p>
      <w:pPr>
        <w:pStyle w:val="Normal"/>
        <w:ind w:left="426" w:hanging="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VI</w:t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lší ustanovení</w:t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platná dnem podpisu oběma smluvními stranami a nabývá účinnosti dnem zveřejnění v registru smluv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je vypracována ve dvou vyhotoveních s platností originálu, z nichž každá smluvní strana obdrží jedno vyhotovení. Dodatky ke smlouvě lze uzavírat pouze písemnou form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85" w:leader="none"/>
        </w:tabs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>Obě strany se zavazují udržovat veškeré informace, s nimiž přišly do styku     při plnění této smlouvy v tajnosti a nebudou je sdělovat třetím osobá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>Obě smluvní strany potvrzují autentičnost této smlouvy svým podpisem          a zároveň prohlašují, že tuto smlouvu uzavřely na základě své pravé              a svobodné vůle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Mladé Boleslavi dne</w:t>
        <w:tab/>
        <w:t xml:space="preserve"> </w:t>
        <w:tab/>
        <w:tab/>
        <w:tab/>
        <w:tab/>
        <w:t xml:space="preserve">V Mladé Boleslavi dne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……………………………..</w:t>
        <w:tab/>
        <w:tab/>
        <w:tab/>
        <w:t>……………………………………</w:t>
      </w:r>
    </w:p>
    <w:p>
      <w:pPr>
        <w:pStyle w:val="Normal"/>
        <w:ind w:left="425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Ing. Darina Ulmanová, MBA                                              Bc. Jiří Fojta, DiS</w:t>
        <w:tab/>
        <w:t xml:space="preserve">    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ZP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03:00Z</dcterms:created>
  <dc:creator>Těhan, Jiří</dc:creator>
  <dc:description/>
  <cp:keywords/>
  <dc:language>en-US</dc:language>
  <cp:lastModifiedBy>Vávrová, Vlasta</cp:lastModifiedBy>
  <cp:lastPrinted>2019-11-13T09:17:00Z</cp:lastPrinted>
  <dcterms:modified xsi:type="dcterms:W3CDTF">2021-11-26T08:27:00Z</dcterms:modified>
  <cp:revision>3</cp:revision>
  <dc:subject/>
  <dc:title/>
</cp:coreProperties>
</file>