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736"/>
      </w:tblGrid>
      <w:tr>
        <w:trPr>
          <w:trHeight w:val="2058" w:hRule="atLeast"/>
        </w:trPr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1455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466" t="7714" r="15478" b="41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</w:p>
        </w:tc>
        <w:tc>
          <w:tcPr>
            <w:tcW w:w="77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Základní škola a Základní umělecká škola, Liberec, Jabloňová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4/43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příspěvková organizac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loňová 564/43, 460 01 Liberec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Č: 65642350            Č. účtu: 5471362/0800</w:t>
              <w:br/>
              <w:t>Telefon: 733 143 194, e-mail: zs21@volny.cz</w:t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Daniel Pleskot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36"/>
        </w:rPr>
        <w:t>TEAND s.r.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Ak. Heyrovského 1178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Hradec Králové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500 03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Věc: Objednávka číslo 3/2017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ab/>
        <w:t>Ředitelství školy objednává u Vás dle předchozí telefonické domluvy p. M. Milera ubytování       a stravu pro žáky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36"/>
        </w:rPr>
        <w:t>Termín: 26.2. - 3.3. 2017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 xml:space="preserve">Počet : 35 žáků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Cena: Ubytování a plná penze 380,- Kč/ den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Celkem: 35 žáků x 5 dnů x 380,-/den = 66 500,- Kč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Žádáme o vystavení faktury, bude uhrazena z výše uvedeného účtu škol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Děkujeme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ab/>
        <w:tab/>
        <w:tab/>
        <w:tab/>
        <w:tab/>
        <w:tab/>
        <w:tab/>
        <w:tab/>
        <w:tab/>
        <w:tab/>
        <w:t>Mgr. Iva Havlenová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ab/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36"/>
        </w:rPr>
        <w:t>V Liberci, dne 17. 2. 2017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Black" w:hAnsi="Arial Black" w:cs="Arial Black"/>
          <w:b/>
          <w:b/>
          <w:sz w:val="24"/>
          <w:szCs w:val="36"/>
        </w:rPr>
      </w:pPr>
      <w:r>
        <w:rPr>
          <w:rFonts w:cs="Arial Black" w:ascii="Arial Black" w:hAnsi="Arial Black"/>
          <w:b/>
          <w:sz w:val="24"/>
          <w:szCs w:val="36"/>
        </w:rPr>
        <w:t>Potvrzuji objednávku, 35 žáků, na 5 dnů, penze za noc 380,- Kč,</w:t>
      </w:r>
    </w:p>
    <w:p>
      <w:pPr>
        <w:pStyle w:val="Normal"/>
        <w:widowControl w:val="false"/>
        <w:autoSpaceDE w:val="false"/>
        <w:spacing w:lineRule="auto" w:line="240"/>
        <w:rPr>
          <w:rFonts w:ascii="Arial Black" w:hAnsi="Arial Black" w:cs="Arial Black"/>
          <w:b/>
          <w:b/>
          <w:sz w:val="24"/>
          <w:szCs w:val="36"/>
        </w:rPr>
      </w:pPr>
      <w:r>
        <w:rPr>
          <w:rFonts w:cs="Arial Black" w:ascii="Arial Black" w:hAnsi="Arial Black"/>
          <w:b/>
          <w:sz w:val="24"/>
          <w:szCs w:val="36"/>
        </w:rPr>
        <w:t>celkem 66 500,- Kč, termín 26.2. – 3.3. 2017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Black" w:ascii="Arial Black" w:hAnsi="Arial Black"/>
          <w:b/>
          <w:sz w:val="24"/>
          <w:szCs w:val="36"/>
        </w:rPr>
        <w:t>Daniel Pleskot, TEAND s.r.o., Ak. Heyrovského 1178, Hradec Králové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sectPr>
      <w:type w:val="nextPage"/>
      <w:pgSz w:w="11906" w:h="16838"/>
      <w:pgMar w:left="851" w:right="85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0:00Z</dcterms:created>
  <dc:creator>Kurfiřt</dc:creator>
  <dc:description/>
  <dc:language>en-US</dc:language>
  <cp:lastModifiedBy>Iva Havlenová</cp:lastModifiedBy>
  <cp:lastPrinted>2017-03-06T09:02:00Z</cp:lastPrinted>
  <dcterms:modified xsi:type="dcterms:W3CDTF">2017-03-24T10:20:00Z</dcterms:modified>
  <cp:revision>2</cp:revision>
  <dc:subject/>
  <dc:title/>
</cp:coreProperties>
</file>