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12/6/21</w:t>
      </w:r>
    </w:p>
    <w:p>
      <w:pPr>
        <w:pStyle w:val="UStext"/>
        <w:rPr>
          <w:b/>
          <w:b/>
        </w:rPr>
      </w:pPr>
      <w:r>
        <w:rPr>
          <w:b/>
        </w:rPr>
        <w:t>z 19. jednání Rady města Karlovy Vary, které se konalo dne 01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malého rozsahu „Stabilizace svahu za objektem kina Čas na pozemcích p.č.2063 a 2065 v k.ú. Karlovy Vary - 1.etapa“ jejímž předmětem je předejití bezprostředně hrozící škody - uzavření Dodatku č. 6 Smlouvy o dílo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sloučila</w:t>
      </w:r>
      <w:r>
        <w:rPr/>
        <w:t xml:space="preserve"> jednání v bodech č.: 38 až 41 a</w:t>
      </w:r>
    </w:p>
    <w:p>
      <w:pPr>
        <w:pStyle w:val="MMKVnormal"/>
        <w:rPr/>
      </w:pPr>
      <w:r>
        <w:rPr>
          <w:b/>
        </w:rPr>
        <w:t xml:space="preserve">schválila </w:t>
      </w:r>
      <w:r>
        <w:rPr/>
        <w:t xml:space="preserve">usnesení v bodech č.: 38 až 41 v předloženém znění a 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návrh a</w:t>
      </w:r>
    </w:p>
    <w:p>
      <w:pPr>
        <w:pStyle w:val="MMKVnormal"/>
        <w:rPr/>
      </w:pPr>
      <w:r>
        <w:rPr>
          <w:b/>
        </w:rPr>
        <w:t>revokovala</w:t>
      </w:r>
      <w:r>
        <w:rPr/>
        <w:t xml:space="preserve"> usnesení RM/407/4/21 ze dne 14.4.2021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Dodatku č. 6 Smlouvy o dílo č. 39-56701/2019 ze dne 8.7.2019 mezi Statutárním městem Karlovy Vary, Moskevská 2035/21, Karlovy Vary, IČ: 00254657 a podnikající fyzickou osobou Ing. Jiří Štěrba, Plzeňská 1489/45, 360 01 Karlovy Vary, IČ: 10050906, jehož předmětem  je prodloužení doby plnění do 30.9.2021 a navýšení ceny díla na 27.367.026,- Kč bez DPH za stavební práce spočívající v zajištění prostoru starého důlního díla úplnou cementovou výplní s následným podchycením nestabilní opěrné zdi a s rozšířením gabionové stěny jako součásti stabilního řešení a </w:t>
      </w:r>
    </w:p>
    <w:p>
      <w:pPr>
        <w:pStyle w:val="MMKVnormal"/>
        <w:rPr/>
      </w:pPr>
      <w:r>
        <w:rPr>
          <w:b/>
        </w:rPr>
        <w:t>pověřila</w:t>
      </w:r>
      <w:r>
        <w:rPr/>
        <w:t xml:space="preserve">  Ing. Rostislava Matyáše, vedoucího odboru majetku města podpisem Dodatku č. 6.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Rostislav Matyáš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 </w:t>
      </w:r>
      <w:r>
        <w:rPr>
          <w:sz w:val="22"/>
        </w:rPr>
        <w:t>vedoucí odboru</w:t>
      </w:r>
      <w:r>
        <w:rPr>
          <w:sz w:val="22"/>
          <w:szCs w:val="22"/>
        </w:rPr>
        <w:t xml:space="preserve">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5:00Z</dcterms:created>
  <dc:creator>Lucie Šimůnková</dc:creator>
  <dc:description/>
  <cp:keywords/>
  <dc:language>en-US</dc:language>
  <cp:lastModifiedBy>Čáslavková Daniela</cp:lastModifiedBy>
  <cp:lastPrinted>2021-06-02T08:04:00Z</cp:lastPrinted>
  <dcterms:modified xsi:type="dcterms:W3CDTF">2021-06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89701</vt:r8>
  </property>
  <property fmtid="{D5CDD505-2E9C-101B-9397-08002B2CF9AE}" pid="3" name="ID_Navrh">
    <vt:r8>1638404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3JNdB/zizJ837wkDEkKMKImOy/2gW0UKaVo8+sidNQveOiT8xdgIrKnAgn8PdX/27eVGRCZltzqT7cIqjL07dSmlr7+A7/xzJxBlgXIC2rJAwOL1NuThl6NHEnz9jm6Z</vt:lpwstr>
  </property>
  <property fmtid="{D5CDD505-2E9C-101B-9397-08002B2CF9AE}" pid="11" name="VolaniIdentifikatorUsr">
    <vt:lpwstr>f02Y4zo7HjDzOAwzg1S5PojShe8eG44FvXUtnDNQhoNd0e65HcOUfexaXiFo/fAC3JeE5dvuwfVSUu1V3Owrsv70Xu1ETMgClzL7+5h0yduCDJt3YRKn4Mh2yloiO+MtgqV0I9onTK1PegJs3IwvKQ==</vt:lpwstr>
  </property>
  <property fmtid="{D5CDD505-2E9C-101B-9397-08002B2CF9AE}" pid="12" name="Zpracovat">
    <vt:bool>0</vt:bool>
  </property>
</Properties>
</file>