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Ing. Jiří Štěrb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7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8.7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</w:t>
      </w:r>
      <w:r>
        <w:rPr>
          <w:rFonts w:cs="Times New Roman" w:ascii="Times New Roman" w:hAnsi="Times New Roman"/>
          <w:sz w:val="24"/>
          <w:u w:val="none"/>
          <w:lang w:val="cs-CZ"/>
        </w:rPr>
        <w:t>2 0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Ing. Rostislavem Matyášem, vedoucím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Danielou Čáslavkov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ng. Jiří Štěrb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Plzeňská 1489/45, 360 01 Karlovy Va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Č: 10 05 09 06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69900383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bankovní spojení: č.ú.:  </w:t>
      </w:r>
      <w:r>
        <w:rPr>
          <w:rFonts w:eastAsia="Times New Roman" w:cs="Times New Roman" w:ascii="Times New Roman" w:hAnsi="Times New Roman"/>
          <w:szCs w:val="22"/>
          <w:lang w:eastAsia="ar-SA"/>
        </w:rPr>
        <w:t>48641341/0100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, vedený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Komerční banky, a.s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 6 Smlouvy o dílo na svém jednání konaném dne 1.6.2021 pod bodem č. </w:t>
      </w:r>
      <w:r>
        <w:rPr>
          <w:rFonts w:cs="Times New Roman" w:ascii="Times New Roman" w:hAnsi="Times New Roman"/>
        </w:rPr>
        <w:t>RM/612/6/21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6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XXI. odstavec 21.5 dohodly na změně ustanovení článku III. odstavce 3.1. a článku V odstavce 5.1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701/2019 </w:t>
      </w:r>
      <w:r>
        <w:rPr>
          <w:rFonts w:cs="Times New Roman" w:ascii="Times New Roman" w:hAnsi="Times New Roman"/>
          <w:sz w:val="22"/>
          <w:szCs w:val="22"/>
        </w:rPr>
        <w:t>ze dne 8.7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III.</w:t>
        <w:tab/>
        <w:t>Doba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.1.</w:t>
        <w:tab/>
        <w:t xml:space="preserve">Zhotovitel se zavazuje dílo řádně provést a protokolárně předat ve lhůtě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>nejpozději do 30.09.2021.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widowControl w:val="false"/>
        <w:tabs>
          <w:tab w:val="left" w:pos="709" w:leader="none"/>
          <w:tab w:val="left" w:pos="2776" w:leader="none"/>
          <w:tab w:val="left" w:pos="3342" w:leader="none"/>
          <w:tab w:val="left" w:pos="3910" w:leader="none"/>
          <w:tab w:val="left" w:pos="4476" w:leader="none"/>
          <w:tab w:val="left" w:pos="5044" w:leader="none"/>
          <w:tab w:val="left" w:pos="5610" w:leader="none"/>
          <w:tab w:val="right" w:pos="6176" w:leader="none"/>
          <w:tab w:val="left" w:pos="6744" w:leader="none"/>
          <w:tab w:val="left" w:pos="7310" w:leader="none"/>
          <w:tab w:val="decimal" w:pos="7878" w:leader="none"/>
          <w:tab w:val="left" w:pos="8444" w:leader="none"/>
          <w:tab w:val="left" w:pos="90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      Cena a způsob plnění</w:t>
      </w:r>
    </w:p>
    <w:p>
      <w:pPr>
        <w:pStyle w:val="Normal"/>
        <w:suppressAutoHyphens w:val="true"/>
        <w:ind w:left="709" w:hanging="147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Smluvní strany se dohodly na Ceně, tzn. ceně maximální, za provedení díla, ve výši </w:t>
      </w:r>
      <w:r>
        <w:rPr>
          <w:rFonts w:eastAsia="Times New Roman" w:cs="Times New Roman" w:ascii="Times New Roman" w:hAnsi="Times New Roman"/>
          <w:b/>
          <w:szCs w:val="22"/>
          <w:lang w:eastAsia="ar-SA"/>
        </w:rPr>
        <w:t xml:space="preserve">27.367.026,-  Kč (slovy: dvacet sedm milionů tři sta šedesát sedm tisíc dvacet šest korun českých) bez DPH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(dále jen „Cena za provedení díla“), DPH 5.747.075,50,-Kč (slovy: pět milionů sedm set čtyřicet sedm tisíc sedmdesát pět korun českých padesát haléřů) a cena za provedení díla včetně příslušné sazby DPH činí 33.114.101,50,- Kč (slovy: třicet tři miliony jedno sto čtrnáct tisíc jedno sto jedna koruna česká padesát haléřů). Tato cena je cenou nejvýše přípustnou po celou dobu výstavby s tím, že tuto cenu není možno navyšovat. </w:t>
      </w:r>
      <w:r>
        <w:rPr>
          <w:rFonts w:eastAsia="Times New Roman" w:cs="Times New Roman" w:ascii="Times New Roman" w:hAnsi="Times New Roman"/>
          <w:szCs w:val="22"/>
          <w:highlight w:val="lightGray"/>
          <w:lang w:eastAsia="ar-SA"/>
        </w:rPr>
        <w:t>Zhotovitel bere na vědomí,, že další případné změny rozsahu díla  se nepřipouští a podpisem tohoto dodatku stvrzuje, že rozsah prací je konečný, na případných dalších změnách již objednatel , Statutární město Karlovy Vary nebude participovat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701/2019 </w:t>
      </w:r>
      <w:r>
        <w:rPr>
          <w:rFonts w:cs="Times New Roman" w:ascii="Times New Roman" w:hAnsi="Times New Roman"/>
          <w:b/>
          <w:szCs w:val="22"/>
        </w:rPr>
        <w:t>ze dne 8.7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1.6.202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 xml:space="preserve">Položková nabídka zhotovitele ze dne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………………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Ing. Jiří Štěrba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stoupené Ing. Rostislavem Matyášem</w:t>
        <w:tab/>
        <w:t xml:space="preserve">                   majitel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Daniela Čáslavková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4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color w:val="000000"/>
        <w:sz w:val="16"/>
        <w:szCs w:val="16"/>
      </w:rPr>
      <w:t>Stabilizace svahu za objektem kina Čas na pozemcích p.č. 2063 a 2065 v k.ú. Karlovy Vary – 1. 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701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4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4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4:00Z</dcterms:created>
  <dc:creator>noname</dc:creator>
  <dc:description/>
  <cp:keywords/>
  <dc:language>en-US</dc:language>
  <cp:lastModifiedBy>Čáslavková Daniela</cp:lastModifiedBy>
  <cp:lastPrinted>2020-05-11T12:22:00Z</cp:lastPrinted>
  <dcterms:modified xsi:type="dcterms:W3CDTF">2021-06-18T09:44:00Z</dcterms:modified>
  <cp:revision>6</cp:revision>
  <dc:subject/>
  <dc:title>Město Karlovy Vary</dc:title>
</cp:coreProperties>
</file>