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odatek č. 1 smlouvy o poskytování služe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ý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íže uvedeného dne, měsíce a roku se smluvní strany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a Střední odborné učiliště, Kladno, Dubská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Dubská 967, 272 03 Kladn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1697724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16977246</w:t>
      </w:r>
    </w:p>
    <w:p>
      <w:pPr>
        <w:pStyle w:val="Normal"/>
        <w:tabs>
          <w:tab w:val="clear" w:pos="708"/>
          <w:tab w:val="left" w:pos="2280" w:leader="none"/>
        </w:tabs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terou jedná:</w:t>
        <w:tab/>
        <w:tab/>
        <w:t xml:space="preserve">Ing. Jiří Růžek - ředit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objednatel“ na straně jed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 Zdeněk Kost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živnostenském rejstříku MěÚ Kladno pod č. ŽÚ/2175//LU   ze dne 14. 4. 199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o podnikání:           </w:t>
        <w:tab/>
        <w:tab/>
        <w:t xml:space="preserve">Doksy, Hornická 300 , 27364 Doksy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 xml:space="preserve">                          </w:t>
        <w:tab/>
        <w:tab/>
        <w:t xml:space="preserve">61893811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irma"/>
        <w:widowControl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Dále jen „poskytovatel“ na straně druhé</w:t>
      </w:r>
    </w:p>
    <w:p>
      <w:pPr>
        <w:pStyle w:val="Firma"/>
        <w:widowControl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irma"/>
        <w:widowControl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dohodly na uzavření dodatku ke smlouvě č. 237/16977246/2020 (dále jen Smlouva).</w:t>
      </w:r>
    </w:p>
    <w:p>
      <w:pPr>
        <w:pStyle w:val="Firma"/>
        <w:widowControl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mto Dodatkem č. 1 se mění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pacing w:val="0"/>
          <w:szCs w:val="24"/>
        </w:rPr>
      </w:pPr>
      <w:r>
        <w:rPr>
          <w:rFonts w:cs="Calibri" w:ascii="Calibri" w:hAnsi="Calibri"/>
          <w:b/>
          <w:spacing w:val="0"/>
          <w:sz w:val="26"/>
          <w:szCs w:val="26"/>
          <w:u w:val="single"/>
        </w:rPr>
        <w:t>Článek 9 Termín plnění</w:t>
      </w:r>
      <w:r>
        <w:rPr>
          <w:rFonts w:cs="Calibri" w:ascii="Calibri" w:hAnsi="Calibri"/>
          <w:spacing w:val="0"/>
          <w:sz w:val="26"/>
          <w:szCs w:val="26"/>
        </w:rPr>
        <w:t xml:space="preserve"> </w:t>
      </w:r>
      <w:r>
        <w:rPr>
          <w:rFonts w:cs="Calibri" w:ascii="Calibri" w:hAnsi="Calibri"/>
          <w:spacing w:val="0"/>
          <w:szCs w:val="24"/>
        </w:rPr>
        <w:t xml:space="preserve">tak, že se Smlouva uzavírá na dobu určitou </w:t>
      </w:r>
      <w:r>
        <w:rPr>
          <w:rFonts w:cs="Calibri" w:ascii="Calibri" w:hAnsi="Calibri"/>
          <w:b/>
          <w:spacing w:val="0"/>
          <w:szCs w:val="24"/>
        </w:rPr>
        <w:t>do 31. 12. 2022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pacing w:val="0"/>
          <w:szCs w:val="24"/>
        </w:rPr>
      </w:pPr>
      <w:r>
        <w:rPr>
          <w:rFonts w:cs="Calibri" w:ascii="Calibri" w:hAnsi="Calibri"/>
          <w:b/>
          <w:spacing w:val="0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tní body Smlouvy se nemění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ento Dodatek </w:t>
      </w:r>
      <w:r>
        <w:rPr>
          <w:rFonts w:cs="Calibri" w:ascii="Calibri" w:hAnsi="Calibri"/>
          <w:sz w:val="22"/>
          <w:szCs w:val="22"/>
        </w:rPr>
        <w:t>je uzavřen v souladu se zákonem č. 89/2012 Sb. a řídí se jeho ustanoveními.   Nabývá účinnosti dnem uveřejnění v registru smluv. Dodatek v registru smluv uveřejnění objednatel. Tento dodatek je vyhotoven ve dvou stejnopisech s platností originálu. Každá ze stran obdrží po jednom.</w:t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……………………………..                                                  V Kladně dne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            . . . . . . . . . . . . . . . . . . . . . . . . . . . . . . . . 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a  poskytovatele</w:t>
        <w:tab/>
        <w:t>za   objednatele</w:t>
        <w:tab/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Zdeněk Kostka</w:t>
        <w:tab/>
        <w:t xml:space="preserve">  Ing. Jiří Růžek                         </w:t>
      </w:r>
    </w:p>
    <w:sectPr>
      <w:headerReference w:type="default" r:id="rId2"/>
      <w:type w:val="nextPage"/>
      <w:pgSz w:w="11906" w:h="16838"/>
      <w:pgMar w:left="1417" w:right="991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37/16977246/2020/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adpis1Char">
    <w:name w:val="Nadpis 1 Char"/>
    <w:qFormat/>
    <w:rPr>
      <w:b/>
      <w:spacing w:val="-5"/>
      <w:sz w:val="24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Microsoft YaHei" w:cs="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a">
    <w:name w:val="Firma"/>
    <w:basedOn w:val="Normal"/>
    <w:qFormat/>
    <w:pPr>
      <w:tabs>
        <w:tab w:val="clear" w:pos="708"/>
        <w:tab w:val="left" w:pos="2160" w:leader="none"/>
      </w:tabs>
      <w:overflowPunct w:val="false"/>
      <w:autoSpaceDE w:val="false"/>
      <w:ind w:left="720" w:hanging="2"/>
      <w:jc w:val="both"/>
      <w:textAlignment w:val="baseline"/>
    </w:pPr>
    <w:rPr>
      <w:spacing w:val="0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Courier New"/>
      <w:i/>
      <w:iCs/>
      <w:spacing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8:00Z</dcterms:created>
  <dc:creator>Šefl</dc:creator>
  <dc:description/>
  <cp:keywords/>
  <dc:language>en-US</dc:language>
  <cp:lastModifiedBy>Horáková Jitka</cp:lastModifiedBy>
  <cp:lastPrinted>2021-11-26T11:28:00Z</cp:lastPrinted>
  <dcterms:modified xsi:type="dcterms:W3CDTF">2021-11-26T12:28:00Z</dcterms:modified>
  <cp:revision>2</cp:revision>
  <dc:subject/>
  <dc:title>Smlouva o ubytování</dc:title>
</cp:coreProperties>
</file>