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Dodatek č. 3 k SOD č. OISM 0045/21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dle § 2586 a násl. zákona č. 89/2012 Sb., občanský zákoník, ve znění pozdějších předpisů (dále jen dodatek“)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Moravská Třeb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T. G. Masaryka  32/29, 571 01 Moravská Třeb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>002 77 037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00277037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 xml:space="preserve"> Ing. Miloš Mička, staro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461 353 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mmicka@mtrebov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ab/>
      </w:r>
      <w:r>
        <w:rPr>
          <w:rFonts w:cs="Arial" w:ascii="Arial" w:hAnsi="Arial"/>
        </w:rPr>
        <w:t>EVT Stavby s.r.o.</w:t>
      </w:r>
    </w:p>
    <w:p>
      <w:pPr>
        <w:pStyle w:val="Normal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</w:rPr>
        <w:t>Sídlo</w:t>
        <w:tab/>
        <w:tab/>
        <w:tab/>
        <w:tab/>
        <w:t>V Zahrádkách 2155/3, 568 02 Svitavy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Zapsán v obchodním rejstříku:</w:t>
      </w:r>
      <w:r>
        <w:rPr>
          <w:b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Cs/>
          <w:lang w:eastAsia="cs-CZ"/>
        </w:rPr>
        <w:t>vedený</w:t>
      </w:r>
      <w:r>
        <w:rPr>
          <w:rFonts w:cs="Arial" w:ascii="Arial" w:hAnsi="Arial"/>
        </w:rPr>
        <w:t xml:space="preserve"> u Krajského soudu v Hradci Králové, oddíl C, vložka 10842,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</w:t>
        <w:tab/>
        <w:t xml:space="preserve">      </w:t>
        <w:tab/>
        <w:tab/>
        <w:t xml:space="preserve">             252 60 76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526076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 xml:space="preserve">             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 xml:space="preserve">             xxx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 Josef Kunc, jednatel společnosti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Tel.:</w:t>
        <w:tab/>
        <w:t xml:space="preserve">            +420 461 530 718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 xml:space="preserve">             evt@evtstavb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xx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ředmět dodatku</w:t>
      </w:r>
    </w:p>
    <w:p>
      <w:pPr>
        <w:pStyle w:val="Odstavecseseznamem"/>
        <w:ind w:left="5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right" w:pos="9000" w:leader="dot"/>
        </w:tabs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írají tento dodatek č. 3 ke Smlouvě o dílo č. OISM 0045/21 (dále jen „smlouva“) z důvodu prodloužení lhůty pro dokončení díla dle odst. 5.4.1 a 5.4.2 smlouvy.</w:t>
      </w:r>
    </w:p>
    <w:p>
      <w:pPr>
        <w:pStyle w:val="Odstavecseseznamem"/>
        <w:numPr>
          <w:ilvl w:val="1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prodloužení lhůty pro dokončení díla, a to tak, že odst. 5.2.1. smlouvy nově zní:</w:t>
      </w:r>
    </w:p>
    <w:p>
      <w:pPr>
        <w:pStyle w:val="Odstavecseseznamem"/>
        <w:suppressAutoHyphens w:val="false"/>
        <w:spacing w:before="0" w:after="0"/>
        <w:ind w:left="45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2.1. Zhotovitel je povinen dokončit veškeré práce či dodávky na díle ve lhůtě pro dokončení díla, a to nejpozději do 30.04.2022.“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jc w:val="both"/>
        <w:textAlignment w:val="baseline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závěrečná ustanove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ečná ustanovení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ze dne 27. 4. 2021 zůstávají v platnosti beze změny</w:t>
      </w:r>
      <w:ins w:id="0" w:author="Petra Zábranová" w:date="2021-11-08T15:35:00Z">
        <w:r>
          <w:rPr>
            <w:rFonts w:cs="Arial" w:ascii="Arial" w:hAnsi="Arial"/>
          </w:rPr>
          <w:t>.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tnost a účinnost dodatku.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podpisu oběma smluvními stranami, nevyplývá-li z jiného právního předpisu pozdější účinnost.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dvou stejnopisech (pokud se smluvní strany nedomluví na uzavření smlouvy v elektronické podobě), z nichž každá smluvní strana obdrží jedno vyhotovení, přičemž všechna vyhotovení mají stejnou platnost.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uzavřen v souladu s unesením rady města 2743/R/151121 ze dne 15. 11.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oravské Třebové </w:t>
        <w:tab/>
        <w:tab/>
        <w:tab/>
        <w:tab/>
        <w:tab/>
        <w:tab/>
        <w:t>Ve Svitavá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Za Objednatele: Ing. Miloš Mička, starosta</w:t>
        <w:tab/>
        <w:t>Za Zhotovitele: Josef Kunc,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900" w:gutter="0" w:header="709" w:top="992" w:footer="709" w:bottom="1418"/>
      <w:pgNumType w:start="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cs-CZ"/>
      </w:rPr>
    </w:pPr>
    <w:r>
      <w:rPr>
        <w:sz w:val="22"/>
        <w:lang w:val="cs-CZ"/>
      </w:rPr>
      <w:t>Dodatek č. 3 k SOD č. OISM 0045/21</w:t>
    </w:r>
  </w:p>
  <w:p>
    <w:pPr>
      <w:pStyle w:val="Header"/>
      <w:rPr>
        <w:sz w:val="22"/>
        <w:lang w:val="cs-CZ"/>
      </w:rPr>
    </w:pPr>
    <w:r>
      <w:rPr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83"/>
        </w:tabs>
        <w:ind w:left="1003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cka@mtrebo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7:00Z</dcterms:created>
  <dc:creator>Vrbka Boris</dc:creator>
  <dc:description/>
  <cp:keywords/>
  <dc:language>en-US</dc:language>
  <cp:lastModifiedBy>Petra Procházková</cp:lastModifiedBy>
  <cp:lastPrinted>2021-03-17T07:25:00Z</cp:lastPrinted>
  <dcterms:modified xsi:type="dcterms:W3CDTF">2021-11-26T08:36:00Z</dcterms:modified>
  <cp:revision>8</cp:revision>
  <dc:subject/>
  <dc:title>S M L O U V A  O  D Í L O</dc:title>
</cp:coreProperties>
</file>