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color w:val="000000"/>
          <w:sz w:val="24"/>
          <w:szCs w:val="24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:</w:t>
        <w:tab/>
        <w:t>KL-TECH s. r. 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Litvínov, Tylova 211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365706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365706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dodávka svěráku AVK-160 KS 14010. Výše plnění 51 744,-- Kč bez DPH,   62 611,-- Kč vč. DPH. Termín dodání – do 20. 4. 2017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Objednatel – Mgr. Miloslav Oberpfalzer</w:t>
      </w:r>
      <w:r>
        <w:rPr>
          <w:bCs/>
          <w:color w:val="000000"/>
          <w:sz w:val="24"/>
          <w:szCs w:val="24"/>
          <w:lang w:val="en-US" w:eastAsia="en-US"/>
        </w:rPr>
        <w:t>, ve Strakonicích 3. 4. 2017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 ................................. dne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……………  ………..………………………..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Za firmu KL-TECH s. r. o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  <w:sz w:val="19"/>
        <w:szCs w:val="19"/>
      </w:rPr>
    </w:pPr>
    <w:r>
      <w:rPr>
        <w:b/>
        <w:sz w:val="19"/>
        <w:szCs w:val="19"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3:00Z</dcterms:created>
  <dc:creator>Kopencová</dc:creator>
  <dc:description/>
  <cp:keywords/>
  <dc:language>en-US</dc:language>
  <cp:lastModifiedBy>uzivatel</cp:lastModifiedBy>
  <cp:lastPrinted>2017-04-03T10:29:00Z</cp:lastPrinted>
  <dcterms:modified xsi:type="dcterms:W3CDTF">2017-04-03T08:34:00Z</dcterms:modified>
  <cp:revision>6</cp:revision>
  <dc:subject/>
  <dc:title/>
</cp:coreProperties>
</file>