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7710</wp:posOffset>
            </wp:positionH>
            <wp:positionV relativeFrom="paragraph">
              <wp:posOffset>198755</wp:posOffset>
            </wp:positionV>
            <wp:extent cx="1965960" cy="7023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4263563"/>
      <w:bookmarkStart w:id="1" w:name="_Hlk524263563"/>
      <w:bookmarkEnd w:id="1"/>
    </w:p>
    <w:p>
      <w:pPr>
        <w:pStyle w:val="DokumentNam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umentNam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umentNam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okumentNam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okumentNam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VRZENÍ O DARU / PŘÍSPĚV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vřená mezi těmito smluvními stranami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4"/>
        <w:keepNext w:val="false"/>
        <w:keepLines w:val="false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  <w:t xml:space="preserve">Chiesi CZ s.r.o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zapsaná:  </w:t>
        <w:tab/>
        <w:t>9. února 1995  v Obchodním rejstříku vedeného Městským soudem v Praze, v oddílu C, vložce 35246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se sídlem: </w:t>
        <w:tab/>
        <w:t>Smrčkova 2485/4, 180 00 Prah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IČ: </w:t>
        <w:tab/>
      </w:r>
      <w:r>
        <w:rPr>
          <w:rFonts w:cs="Arial" w:ascii="Arial" w:hAnsi="Arial"/>
          <w:sz w:val="21"/>
          <w:szCs w:val="21"/>
        </w:rPr>
        <w:t>6167938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DIČ: </w:t>
      </w:r>
      <w:r>
        <w:rPr>
          <w:rFonts w:cs="Arial" w:ascii="Arial" w:hAnsi="Arial"/>
          <w:sz w:val="21"/>
          <w:szCs w:val="21"/>
        </w:rPr>
        <w:t xml:space="preserve">: </w:t>
        <w:tab/>
        <w:t xml:space="preserve">CZ 61679381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zastoupená: </w:t>
        <w:tab/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  <w:lang w:val="en-US" w:eastAsia="en-US"/>
        </w:rPr>
        <w:t xml:space="preserve">OU </w:t>
      </w:r>
      <w:r>
        <w:rPr>
          <w:rFonts w:cs="Arial" w:ascii="Arial" w:hAnsi="Arial"/>
          <w:sz w:val="21"/>
          <w:szCs w:val="21"/>
        </w:rPr>
        <w:t>Mag. Claudií Hoeller OU], Country Manager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označovaná jako „CHIESI“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color w:val="00B0F0"/>
          <w:sz w:val="21"/>
          <w:szCs w:val="21"/>
        </w:rPr>
      </w:pPr>
      <w:r>
        <w:rPr>
          <w:rFonts w:cs="Arial" w:ascii="Arial" w:hAnsi="Arial"/>
          <w:b/>
          <w:bCs/>
          <w:color w:val="00B0F0"/>
          <w:sz w:val="21"/>
          <w:szCs w:val="21"/>
        </w:rPr>
      </w:r>
    </w:p>
    <w:p>
      <w:pPr>
        <w:pStyle w:val="Heading4"/>
        <w:keepNext w:val="false"/>
        <w:keepLines w:val="false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  <w:t>Nemocnice ve Frýdku-Místku, příspěvková organizac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zapsaná: obchodní rejstřík vedený Krajským soudem v Ostravě, oddíl Pr, vložka 93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se sídlem: El. Krásnohorské 321, Frýdek, 738 18 Frýdek-Místek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Č: 0053418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[XX Bankovní účet č.  174-63407764/0600 XX]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zastoupená:</w:t>
        <w:tab/>
        <w:t xml:space="preserve">[ OU Ing. Tomášem Stejskalem OU], ředitelem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označovaná jako „ZDRAVOTNICKÉ ZAŘÍZENÍ“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společně označované jako „SMLUVNÍ STRANY“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</w:rPr>
      </w:pPr>
      <w:bookmarkStart w:id="2" w:name="_Hlk524263563"/>
      <w:bookmarkEnd w:id="2"/>
      <w:r>
        <w:rPr>
          <w:rFonts w:cs="Arial" w:ascii="Arial" w:hAnsi="Arial"/>
          <w:bCs/>
          <w:sz w:val="21"/>
          <w:szCs w:val="21"/>
        </w:rPr>
        <w:t>ZDRAVOTNICKÉ ZAŘÍZENÍ tímto potvrzuje převzetí jednorázového daru/příspěvku tak, jak je popsán v bodě 2 níž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MĚT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Dohoda upravuje podporu mezi společností CHIESI a ZDRAVOTNICKÝM ZAŘÍZENÍM nebo spíše </w:t>
      </w:r>
      <w:r>
        <w:rPr>
          <w:rFonts w:cs="Arial" w:ascii="Arial" w:hAnsi="Arial"/>
          <w:i/>
          <w:sz w:val="21"/>
          <w:szCs w:val="21"/>
        </w:rPr>
        <w:t xml:space="preserve">finanční nebo materiální dary, které společnost CHIESI poskytla ZDRAVOTNICKÉMU ZAŘÍZENÍ//příspěvky, které společnost CHIESI poskytla ZDRAVOTNICKÉMU ZAŘÍZENÍ </w:t>
      </w:r>
      <w:r>
        <w:rPr>
          <w:rFonts w:cs="Arial" w:ascii="Arial" w:hAnsi="Arial"/>
          <w:sz w:val="21"/>
          <w:szCs w:val="21"/>
        </w:rPr>
        <w:t xml:space="preserve">(dále označované jako </w:t>
      </w:r>
      <w:r>
        <w:rPr>
          <w:rFonts w:cs="Arial" w:ascii="Arial" w:hAnsi="Arial"/>
          <w:i/>
          <w:iCs/>
          <w:sz w:val="21"/>
          <w:szCs w:val="21"/>
        </w:rPr>
        <w:t>„DAR“/“PŘÍSPĚVEK“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Účel DARU/PŘÍSPĚVKU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/PŘÍSPĚVEK poskytnutý společností CHIESI ZDRAVOTNICKÉMU ZAŘÍZENÍ může být poskytnut pouze pro tyto účely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kolení/vzděláv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zku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systému zdravotní péč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rámci vědeckých nebo odborných činnost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ování majet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v nouzové situaci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2284" w:hRule="atLeast"/>
        </w:trPr>
        <w:tc>
          <w:tcPr>
            <w:tcW w:w="8843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141"/>
              <w:contextualSpacing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Hodnota DARU/PŘÍSPĚV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GB"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dnot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DARU/PŘÍSPĚVKU (</w:t>
            </w:r>
            <w:r>
              <w:rPr>
                <w:rFonts w:cs="Arial" w:ascii="Arial" w:hAnsi="Arial"/>
                <w:sz w:val="21"/>
                <w:szCs w:val="21"/>
              </w:rPr>
              <w:t>= částka, uvede se v CZK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  <w:tbl>
            <w:tblPr>
              <w:tblW w:w="7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6"/>
            </w:tblGrid>
            <w:tr>
              <w:trPr>
                <w:trHeight w:val="164" w:hRule="atLeast"/>
              </w:trPr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s-E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50 000 CZK – uhrazeno Chiesi CZ s.r.o. dne 28.4.2020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VĚDNOST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otvrzují, že ZDRAVOTNICKÉ ZAŘÍZENÍ je na společnosti CHIESI nezávislé a nese odpovědnost za obsah své práce. ZDRAVOTNICKÉ ZAŘÍZENÍ zejména nesmí ve svých vztazích s veřejností činit žádná jednostranná prohlášení ve prospěch společnosti CHIESI týkající se konkrétní léčby nebo produkt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souladu s tím nenese společnost CHIESI v žádném případě odpovědnost za obsah spolupráce upravené touto Dohodou; ZDRAVOTNICKÉ ZAŘÍZENÍ v této souvislosti společnost CHIESI odškodní a převezme za ni odpovědnost. Společnost CHIESI nenese za žádných okolností odpovědnost za projekty ZDRAVOTNICKÉHO ZAŘÍZENÍ ani není oprávněna vydávat ZDRAVOTNICKÉMU ZAŘÍZENÍ pokyny, ať již obecně a/nebo ve vztahu ke konkrétnímu projektu a/nebo ve vztahu k předmětu této Dohody.</w:t>
      </w:r>
    </w:p>
    <w:p>
      <w:pPr>
        <w:pStyle w:val="Odstavecseseznamem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DRAVOTNICKÉ ZAŘÍZENÍ zaručuje, že bude nyní i po celou dobu platnosti této Dohody dodržovat všechny platné právní předpisy a deontologické předpisy. </w:t>
      </w:r>
      <w:bookmarkStart w:id="3" w:name="_Hlk528574209"/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ření této Dohody a služby poskytované na základě této Dohody nesmí být spojeny s doporučením konkrétního léčivého přípravku ani určitých konkrétních léčivých přípravků. Dále </w:t>
      </w:r>
      <w:r>
        <w:rPr>
          <w:rFonts w:cs="Arial" w:ascii="Arial" w:hAnsi="Arial"/>
          <w:i/>
          <w:iCs/>
          <w:sz w:val="21"/>
          <w:szCs w:val="21"/>
        </w:rPr>
        <w:t xml:space="preserve">DAR/PŘÍSPĚVEK </w:t>
      </w:r>
      <w:r>
        <w:rPr>
          <w:rFonts w:cs="Arial" w:ascii="Arial" w:hAnsi="Arial"/>
          <w:sz w:val="21"/>
          <w:szCs w:val="21"/>
        </w:rPr>
        <w:t>necílí konkrétně na ZDRAVOTNICKÉ ZAŘÍZENÍ, které by s ohledem na něj mělo doporučovat, předepisovat, prodávat, dodávat a/nebo používat léčivé přípravky společnosti CHIESI. ZDRAVOTNICKÉ ZAŘÍZENÍ souhlasí s tím, že nebude nabízet ani nepřislíbí žádné peněžité částky, provize, odškodnění ani jiné benefity (včetně darů, pohoštění nebo jiných forem benefitů, i když jsou nepodstatné – za předpokladu, že nejsou považovány za drobné) žádnému státnímu funkcionáři, úředníku, zaměstnanci nebo funkcionáři společnosti CHIESI nebo jakékoli třetí strany jednající jménem společnosti CHIESI.</w:t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ind w:left="426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neobsahuje žádný závazek uzavření další dohody a/nebo dohod. Tato Dohoda není ze strany společností CHIESI výhradní podporou ZDRAVOTNICKÉHO ZAŘÍZENÍ. Tato dohoda nebo příspěvek ZDRAVOTNICKÉMU ZAŘÍZENÍ, jak je společnost CHIESI ZDRAVOTNICKÉMU ZAŘÍZENÍ poskytla, slouží výhradně zájmům pacientů a/nebo jejich příbuzných.</w:t>
      </w:r>
    </w:p>
    <w:p>
      <w:pPr>
        <w:pStyle w:val="Odstavecsesezname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podepisující osoby hůlkovým písmem</w:t>
        <w:tab/>
        <w:tab/>
        <w:tab/>
        <w:t>jméno podepisující osoby hůlkovým písm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, datum, podpis</w:t>
        <w:tab/>
        <w:tab/>
        <w:tab/>
        <w:tab/>
        <w:tab/>
        <w:t>Místo, datum, podpis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, datum,</w:t>
        <w:tab/>
        <w:tab/>
        <w:tab/>
        <w:tab/>
        <w:tab/>
        <w:tab/>
        <w:t>Místo, datum,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 za společnost CHIESI   </w:t>
        <w:tab/>
        <w:tab/>
        <w:tab/>
        <w:t>podpis za ZDRAVOTNICKÉ ZAŘÍZENÍ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_______________________</w:t>
        <w:tab/>
        <w:tab/>
        <w:tab/>
        <w:tab/>
        <w:t>___________________________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1"/>
      <w:szCs w:val="21"/>
    </w:rPr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imes New Roman" w:hAnsi="Times New Roman" w:cs="Times New Roman"/>
      <w:lang w:val="cs-CZ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kumentName">
    <w:name w:val="Dokument Name"/>
    <w:basedOn w:val="Normal"/>
    <w:qFormat/>
    <w:pPr>
      <w:spacing w:lineRule="exact" w:line="320" w:before="0" w:after="0"/>
    </w:pPr>
    <w:rPr>
      <w:rFonts w:ascii="Arial" w:hAnsi="Arial" w:cs="Arial"/>
      <w:b/>
      <w:sz w:val="32"/>
      <w:szCs w:val="3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Martina</dc:creator>
  <dc:description/>
  <cp:keywords/>
  <dc:language>en-US</dc:language>
  <cp:lastModifiedBy>VOLNÁ Petra</cp:lastModifiedBy>
  <cp:lastPrinted>2021-04-19T14:40:00Z</cp:lastPrinted>
  <dcterms:modified xsi:type="dcterms:W3CDTF">2021-11-11T12:33:00Z</dcterms:modified>
  <cp:revision>5</cp:revision>
  <dc:subject/>
  <dc:title>Vereinbarung zur Zusammenarbeit / Förderung der Patientenintere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X-Dokumentnummer">
    <vt:lpwstr>153461</vt:lpwstr>
  </property>
  <property fmtid="{D5CDD505-2E9C-101B-9397-08002B2CF9AE}" pid="3" name="JX-Versionsnummer">
    <vt:lpwstr>0</vt:lpwstr>
  </property>
</Properties>
</file>