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1</w:t>
      </w:r>
    </w:p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e Smlouvě o výpůjčce Vyp02-2020 ze dne 13.7.2020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ůjči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isko volného času Pohořelice, příspěvková organiza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ouhá 39, 691 23 Pohořelic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Č 605 75 5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 xml:space="preserve">plátce DPH </w:t>
      </w:r>
      <w:r>
        <w:rPr>
          <w:rFonts w:cs="Arial" w:ascii="Arial" w:hAnsi="Arial"/>
          <w:b/>
          <w:bCs/>
          <w:strike/>
        </w:rPr>
        <w:t>ano</w:t>
      </w:r>
      <w:r>
        <w:rPr>
          <w:rFonts w:cs="Arial" w:ascii="Arial" w:hAnsi="Arial"/>
          <w:b/>
          <w:bCs/>
        </w:rPr>
        <w:t xml:space="preserve">/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vypůjčitel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půjčitel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vypůjčitel</w:t>
      </w:r>
      <w:r>
        <w:rPr>
          <w:rFonts w:cs="Arial" w:ascii="Arial" w:hAnsi="Arial"/>
        </w:rPr>
        <w:t xml:space="preserve">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dle zákona č. 89/2012 Sb., výpůjčce nebytových prostor, dodatek č. 1 ke smlouvě o výpůjčce, kdy původní smlouva Vyp02-2020 ze dne 13.7.2020 se mění takto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1 nabývá platnosti dnem podpisu oběma smluvními stranami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a účinnosti od 01.1.2022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3) Dodatek č. 1 smlouvy o výpůjčce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č. 8/80/21, což oprávněný zástupce města Pohořelice podpisem dodatku smlouvy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o výpůjčce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6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7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: ……………………2021    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            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Bc. Miroslav Novák, DiS.</w:t>
        <w:tab/>
        <w:tab/>
        <w:t xml:space="preserve">              </w:t>
        <w:tab/>
        <w:t>Mgr., Bc. Monika Janičatová</w:t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rosta města </w:t>
        <w:tab/>
        <w:tab/>
        <w:tab/>
        <w:tab/>
        <w:tab/>
        <w:t>ředitelka</w:t>
        <w:tab/>
        <w:tab/>
        <w:tab/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06:00Z</dcterms:created>
  <dc:creator>Ivan</dc:creator>
  <dc:description/>
  <cp:keywords/>
  <dc:language>en-US</dc:language>
  <cp:lastModifiedBy>Hana Plchová</cp:lastModifiedBy>
  <cp:lastPrinted>2021-11-04T11:10:00Z</cp:lastPrinted>
  <dcterms:modified xsi:type="dcterms:W3CDTF">2021-11-15T16:06:00Z</dcterms:modified>
  <cp:revision>2</cp:revision>
  <dc:subject/>
  <dc:title>Vzor smlouvy o nájmu nebytových prostor dle § 3 a násl</dc:title>
</cp:coreProperties>
</file>