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242/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ma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Zlepšovatelů 857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 30 Ostrava-Hrabův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059395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059395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ní osoba: 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…………………………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5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omat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>Zlepšovatelů 857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0 30 Ostrava-Hrabův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>0593958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059395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taktní osoba: 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: …………………………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5.11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</w:r>
      <w:r>
        <w:rPr>
          <w:sz w:val="22"/>
          <w:szCs w:val="22"/>
        </w:rPr>
        <w:t>gumová puzzle viz nabídka v posilovně ve SH Na Střel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rná gumová modulová puzzle dlažba (střed) FLOMA FitFlo SF1050 – 163ks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Černá gumová modulová puzzle dlažba (střed) FLOMA IceFlo SF1100 – 55ks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H Na Střelnici, Pražská 2, 568 02 Svitavy</w:t>
        <w:tab/>
        <w:t>Termín dodání: do 23.12.2021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 do : 130.542,38 Kč</w:t>
        <w:tab/>
        <w:t>Doprava:  6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5.11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1-05-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2:00Z</dcterms:created>
  <dc:creator>Kamil Svoboda</dc:creator>
  <dc:description/>
  <cp:keywords/>
  <dc:language>en-US</dc:language>
  <cp:lastModifiedBy>olsanb</cp:lastModifiedBy>
  <cp:lastPrinted>2021-11-26T06:21:00Z</cp:lastPrinted>
  <dcterms:modified xsi:type="dcterms:W3CDTF">2021-11-26T05:23:00Z</dcterms:modified>
  <cp:revision>6</cp:revision>
  <dc:subject/>
  <dc:title/>
</cp:coreProperties>
</file>