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>Smlouva č. 29212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Podnájemní smlouva </w:t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o dočasném užívání sportovního zařízení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cioŠkola Praha-základní škola, s.r.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řežní 658/34, Praha 8 – Karlín, 186 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99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iří Hokeš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 xml:space="preserve">smlouvy uzavřené dne 14. 5. 2010 a dodatkem č. 1 ze dne 1. 10. 2011 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mezi ZŠ jako podnájemcem na straně jedné a Jihoměstskou majetkovou a.s.,</w:t>
      </w:r>
      <w:r>
        <w:rPr>
          <w:bCs/>
          <w:iCs/>
        </w:rPr>
        <w:t xml:space="preserve"> se sídlem Ocelíkova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6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6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 xml:space="preserve">2.1 Předmětem podnájmu je zapůjčení </w:t>
      </w:r>
      <w:r>
        <w:rPr>
          <w:b/>
        </w:rPr>
        <w:t>sportovního náčiní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ena půjčovného za jednu hodinu činí </w:t>
      </w:r>
      <w:r>
        <w:rPr>
          <w:b/>
        </w:rPr>
        <w:t>1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 Účel podnájmu jsou služby spojené se sportem – florba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  </w:t>
      </w:r>
      <w:r>
        <w:rPr>
          <w:b/>
          <w:bCs/>
        </w:rPr>
        <w:t>III. Doba trvání smlouvy</w:t>
      </w:r>
    </w:p>
    <w:p>
      <w:pPr>
        <w:pStyle w:val="Normal"/>
        <w:numPr>
          <w:ilvl w:val="1"/>
          <w:numId w:val="7"/>
        </w:numPr>
        <w:rPr/>
      </w:pPr>
      <w:r>
        <w:rPr/>
        <w:t>Podnájemní smlouva se uzavírá na dobu určitou,</w:t>
      </w:r>
    </w:p>
    <w:p>
      <w:pPr>
        <w:pStyle w:val="Normal"/>
        <w:ind w:firstLine="708"/>
        <w:rPr/>
      </w:pPr>
      <w:r>
        <w:rPr>
          <w:b/>
        </w:rPr>
        <w:t>počínaje dnem 2. 11. 2021 a konče dnem 24. 6. 2022 (kromě jarních prázdnin)</w:t>
      </w:r>
      <w:r>
        <w:rPr/>
        <w:t>, v těchto dnech a hodiná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6365222"/>
            <w:bookmarkEnd w:id="0"/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zelen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 – 14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50 – 16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výpůjč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.1 Celková cena výpůjčky činí </w:t>
      </w:r>
      <w:r>
        <w:rPr>
          <w:b/>
        </w:rPr>
        <w:t xml:space="preserve">10 700,- Kč </w:t>
      </w:r>
      <w:r>
        <w:rPr/>
        <w:t>za dobu podnájm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působ úhrady ceny podnáj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první splátku:</w:t>
        <w:tab/>
        <w:t xml:space="preserve">           3 400,-Kč za rok 2021 zaplatí do 14 dnů po podepsání smlouvy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druhou splátku:         7 300,-Kč za rok 2022 zaplatí do 31. 1.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3 Úhrada bude provedena:</w:t>
      </w:r>
    </w:p>
    <w:p>
      <w:pPr>
        <w:pStyle w:val="TextBody"/>
        <w:spacing w:before="0" w:after="120"/>
        <w:rPr/>
      </w:pPr>
      <w:r>
        <w:rPr>
          <w:b/>
        </w:rPr>
        <w:t xml:space="preserve">                        </w:t>
      </w:r>
      <w:r>
        <w:rPr>
          <w:b/>
          <w:lang w:val="cs-CZ"/>
        </w:rPr>
        <w:t>převodem na účet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variabilní symbol </w:t>
      </w:r>
      <w:r>
        <w:rPr>
          <w:b/>
          <w:lang w:val="cs-CZ"/>
        </w:rPr>
        <w:t>292122</w:t>
      </w:r>
      <w:r>
        <w:rPr>
          <w:b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rPr/>
      </w:pPr>
      <w:r>
        <w:rPr/>
        <w:t xml:space="preserve">   </w:t>
      </w:r>
      <w:r>
        <w:rPr/>
        <w:t xml:space="preserve">4.4 Nezaplatí-li podnájemce v příslušném termínu splatnosti výpůjčné, jejichž poskytování je s výpůjčkou           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rPr/>
      </w:pPr>
      <w:r>
        <w:rPr/>
        <w:t xml:space="preserve">          </w:t>
      </w:r>
      <w:r>
        <w:rPr/>
        <w:t>spojeno, zavazuje se uhradit úroky z prodlení v zákonné výši podle nařízení vlády č. 351/201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5.1 Pokud tato smlouva nestanoví jinak, řídí se práva a povinnosti ZŠ a podnájemce zákonem č. 89/2012 Sb.,    </w:t>
      </w:r>
    </w:p>
    <w:p>
      <w:pPr>
        <w:pStyle w:val="TextBody"/>
        <w:rPr/>
      </w:pPr>
      <w:r>
        <w:rPr/>
        <w:t xml:space="preserve">      </w:t>
      </w:r>
      <w:r>
        <w:rPr/>
        <w:t>občanského zákoní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2 Obě smluvní strany potvrzují autentičnost této smlouvy o výpůjčce svým podpisem. Zároveň smluvní strany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prohlašují, že tuto smlouvu přečetly, že tato nebyla ujednána v tísni ani za jinak jednostranně nevýhodných    </w:t>
      </w:r>
    </w:p>
    <w:p>
      <w:pPr>
        <w:pStyle w:val="TextBody"/>
        <w:rPr/>
      </w:pPr>
      <w:r>
        <w:rPr/>
        <w:t xml:space="preserve">       </w:t>
      </w:r>
      <w:r>
        <w:rPr/>
        <w:t>podmín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Smlouva je vyhotovena ve</w:t>
      </w:r>
      <w:r>
        <w:rPr>
          <w:lang w:val="cs-CZ"/>
        </w:rPr>
        <w:t xml:space="preserve"> třech </w:t>
      </w:r>
      <w:r>
        <w:rPr/>
        <w:t>stejnopisech, z nichž</w:t>
      </w:r>
      <w:r>
        <w:rPr>
          <w:lang w:val="cs-CZ"/>
        </w:rPr>
        <w:t xml:space="preserve"> dva </w:t>
      </w:r>
      <w:r>
        <w:rPr/>
        <w:t>si ponechá ZŠ a</w:t>
      </w:r>
      <w:r>
        <w:rPr>
          <w:lang w:val="cs-CZ"/>
        </w:rPr>
        <w:t xml:space="preserve"> jeden </w:t>
      </w:r>
      <w:r>
        <w:rPr/>
        <w:t>obdrží podnájemc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1. 11. 2021</w:t>
        <w:tab/>
        <w:tab/>
        <w:tab/>
        <w:tab/>
        <w:t xml:space="preserve">          V Praze dne 1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ZŠ</w:t>
        <w:tab/>
        <w:tab/>
        <w:tab/>
        <w:tab/>
        <w:tab/>
        <w:tab/>
        <w:t xml:space="preserve">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  <w:tab/>
        <w:tab/>
        <w:tab/>
        <w:tab/>
        <w:tab/>
      </w:r>
      <w:r>
        <w:rPr>
          <w:iCs/>
        </w:rPr>
        <w:t xml:space="preserve"> Jiří Hoke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1:00Z</dcterms:created>
  <dc:creator>esvobodova</dc:creator>
  <dc:description/>
  <cp:keywords/>
  <dc:language>en-US</dc:language>
  <cp:lastModifiedBy>user</cp:lastModifiedBy>
  <cp:lastPrinted>2021-11-15T17:34:00Z</cp:lastPrinted>
  <dcterms:modified xsi:type="dcterms:W3CDTF">2021-11-26T10:32:00Z</dcterms:modified>
  <cp:revision>3</cp:revision>
  <dc:subject/>
  <dc:title>/pro nesouvislý podnájem/</dc:title>
</cp:coreProperties>
</file>