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3"/>
          <w:lang w:eastAsia="cs-CZ"/>
        </w:rPr>
        <w:t>SMLOUVA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</w:t>
        <w:tab/>
        <w:t>Centrum psychologické pomoci p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ab/>
        <w:t>00847267</w:t>
        <w:br/>
        <w:t xml:space="preserve">Zastoupené: </w:t>
        <w:tab/>
        <w:t>Mgr. Renátou Chytrovou, ředitelkou</w:t>
        <w:br/>
        <w:t xml:space="preserve">Sídlo: </w:t>
        <w:tab/>
        <w:tab/>
        <w:t>Na Bělidle 815, Karviná Fryšt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ú.:</w:t>
        <w:tab/>
        <w:tab/>
        <w:t>63635791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a straně jedné)</w:t>
        <w:br/>
        <w:t> </w:t>
        <w:br/>
        <w:t>a</w:t>
        <w:br/>
        <w:t> </w:t>
        <w:br/>
        <w:t xml:space="preserve">Název: </w:t>
        <w:tab/>
        <w:t>ZEN 21, zapsaný spo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ab/>
      </w:r>
      <w:r>
        <w:rPr>
          <w:rFonts w:cs="Times New Roman" w:ascii="Times New Roman" w:hAnsi="Times New Roman"/>
          <w:sz w:val="24"/>
          <w:szCs w:val="24"/>
        </w:rPr>
        <w:t>05980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astoupený: </w:t>
        <w:tab/>
        <w:t>PaedDr. Zdeňkem Moldrzykem</w:t>
        <w:br/>
        <w:t xml:space="preserve">Sídlo: </w:t>
        <w:tab/>
        <w:tab/>
        <w:t>Návsí 1034, 739 92 Návs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ú.:</w:t>
        <w:tab/>
        <w:tab/>
        <w:t>1054216020/30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hotovi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u o dí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touto smlouvou zavazuje provést na svůj náklad a nebezpečí pro objednatele za podmínek níže uvedených část třetí fáze Díla: Projekt Pěstounská péče příbuzných, který je součástí Smlouvy o poskytnutí nadačního příspěvku uzavřené mezi Objednatelem a Nadací Sirius dne 02. 08. 2019 v rozsahu: pilotní ověření zpracovaných pracovních postupů, metodických materiálů, informačních dokumentů v rámci Moravskoslezského kraje podle bodu 3.1. harmonogramu projektu, který je součástí smlouvy uvedené výše. Objednatel se zavazuje tuto část Díla převzít a zaplatit za něj Zhotoviteli cenu, která je sjednána v čl. II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ena Díla a způsob úhra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cena díla v rozsahu uvedeném v článku I. bude činit částku ve výši 65 000,- Kč (slovy šedesátpěttisíc) vč. DPH a bude hrazena následovně: do 15.12.2021 a do 06.01.2022 částkou 15 000,- Kč (slovy patnácttisíc) v každém uvedeném termínu a částkou 35 000,- Kč (slovy třicetpěttisíc) po předání díla převodem na účet Zhotovitele uvedený v záhlaví této smlouvy.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 zhotovení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mluvní strany se dohodly, že Dílo bude Zhotovitelem provedeno v termínu od listopadu 2021 do 15. února 2022, přičemž Zhotovitel bude Objednateli podávat informace o průběhu prací na zhotovení díla v termínech uvedených v čl. II této smlouvy formou reportu. Koncové zhotovení díla bude doloženo předávacím protokolem k datu 15. 02. 2022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ání a převzetí Dí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převzetí Díla je oprávněna osoba, kterou určí Objednatel.</w:t>
        <w:br/>
        <w:br/>
        <w:t>Smluvní strany se pro případ prodlení Objednatele se zaplacením ceny Díla dohodly na smluvní pokutě ve výši 0,05% nezaplacené částky za každý den prodlení po termínu uvedeném v čl. II. této smlouvy.</w:t>
        <w:br/>
        <w:br/>
        <w:t xml:space="preserve">Pro případ prodlení se zhotovením Díla nebo jeho nezhotovení na straně Zhotovitele v termínech uvedených v čl. II. této smlouvy má Objednatel právo smluvní pokuty ve výši 3 000 Kč (slovy třitisíce), splatné do 15 dnů po uplynutí termínu dle čl. III. této smlouvy na účet Objednatele uvedený v záhlaví této Smlouv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vědnost za vady a další ujedn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 předat Dílo bez vad a v kvalitě odpovídající současným požadavkům na úroveň obdobných projektových činností a dle náležitostí blíže popsaných v Projektu Pěstounská péče příbuzný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má právo provádění díla přerušit, ukončit, zkrátit event. prodloužit a to v závislosti na výstupech ze správní rady Nadace Sirius. Zhotoviteli v této situaci náleží alikvótní odměna za práce provedené do data předčasného ukončení realizace díla. Tuto skutečnost musí Objednatel Zhotoviteli prokazatelně oznám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nabývá platnosti podpisem smluvních stran a účinnosti zveřejněním v registru smluv dle zákona č. 340/2015 Sb., o zvláštních podmínkách účinnosti některých smluv, uveřejňování těchto smluv a o registru smluv (zákon o registru smluv). S ohledem na tuto skutečnost smluvní strany výslovně souhlasí s uveřejněním znění této smlouvy ve smyslu zákona o registru smluv, což zajistí Objednatel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a vztahy z ní vyplývající se řídí právním řádem České republiky, zejména příslušnými ustanoveními zák. č. 89/2012 Sb., občanský zákoník, ve znění pozdějších předpisů.</w:t>
        <w:br/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  <w:br/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Karviné dne 22. 11. 2021 </w:t>
        <w:br/>
        <w:t> 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.                              ............................................... 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tel                                                             Zhotovitel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9:00Z</dcterms:created>
  <dc:creator>Zdeněk Moldrzyk</dc:creator>
  <dc:description/>
  <cp:keywords/>
  <dc:language>en-US</dc:language>
  <cp:lastModifiedBy>Radka Miškovičová</cp:lastModifiedBy>
  <dcterms:modified xsi:type="dcterms:W3CDTF">2021-11-26T09:59:00Z</dcterms:modified>
  <cp:revision>2</cp:revision>
  <dc:subject/>
  <dc:title/>
</cp:coreProperties>
</file>