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26212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oŠkola Praha-základní škola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řežní 658/34, Praha 8 – Karlín, 18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99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Hoke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alá zelená tělocvična, </w:t>
      </w:r>
      <w:r>
        <w:rPr/>
        <w:t>pavilon C, č. míst. 165, výměra 206 m2,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parketová tělocvična,</w:t>
      </w:r>
      <w:r>
        <w:rPr>
          <w:iCs/>
        </w:rPr>
        <w:t xml:space="preserve"> pavilon C, č. míst. 132, výměra 221 m2,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       </w:t>
      </w:r>
      <w:r>
        <w:rPr>
          <w:b/>
          <w:iCs/>
        </w:rPr>
        <w:t>velká tělocvična I,</w:t>
      </w:r>
      <w:r>
        <w:rPr>
          <w:iCs/>
        </w:rPr>
        <w:t xml:space="preserve"> </w:t>
      </w:r>
      <w:r>
        <w:rPr>
          <w:b/>
          <w:iCs/>
        </w:rPr>
        <w:t>pavilon</w:t>
      </w:r>
      <w:r>
        <w:rPr>
          <w:iCs/>
        </w:rPr>
        <w:t xml:space="preserve"> C, č. míst. 164, výměra 298 m2,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velká tělocvična II</w:t>
      </w:r>
      <w:r>
        <w:rPr>
          <w:iCs/>
        </w:rPr>
        <w:t>, pavilon C, č. míst. 151, výměra 298 m2, šatny, sociální zařízení.</w:t>
      </w:r>
    </w:p>
    <w:p>
      <w:pPr>
        <w:pStyle w:val="Normal"/>
        <w:rPr>
          <w:iCs/>
        </w:rPr>
      </w:pPr>
      <w:r>
        <w:rPr/>
        <w:t xml:space="preserve">2.2 Účel podnájmu: </w:t>
      </w:r>
      <w:r>
        <w:rPr>
          <w:iCs/>
        </w:rPr>
        <w:t xml:space="preserve">služby spojené s výukou tělesné výchovy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>počínaje dnem 2. 11. 2021 a konče dnem 31. 3. 2022 (kromě jarních prázdnin)</w:t>
      </w:r>
      <w:r>
        <w:rPr/>
        <w:t>, v těchto dnech a hodinách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vyučovacích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 – 15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10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500,-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30,-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170,-Kč  </w:t>
      </w:r>
    </w:p>
    <w:p>
      <w:pPr>
        <w:pStyle w:val="Normal"/>
        <w:rPr/>
      </w:pPr>
      <w:r>
        <w:rPr/>
        <w:t xml:space="preserve"> </w:t>
      </w:r>
      <w:r>
        <w:rPr/>
        <w:t>malá zelená tělocvična, malá parketov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420,-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300,-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120,-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120 420,-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působ úhrady ceny podnáj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rvní splátku:</w:t>
        <w:tab/>
        <w:t xml:space="preserve">         44 940,-Kč za rok 2021 zaplatí do 14 dnů po podepsání smlouvy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druhou splátku:       75 480,-Kč za rok 2022 zaplatí do 31. 1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  <w:lang w:val="cs-CZ"/>
        </w:rPr>
      </w:pP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262122.</w:t>
      </w:r>
    </w:p>
    <w:p>
      <w:pPr>
        <w:pStyle w:val="TextBody"/>
        <w:spacing w:before="0" w:after="120"/>
        <w:ind w:firstLine="708"/>
        <w:rPr>
          <w:b/>
          <w:b/>
          <w:lang w:val="cs-CZ"/>
        </w:rPr>
      </w:pP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4.5 Nezaplatí-li podnájemce v příslušném termínu nájemné a úhrady za služby, jejichž poskytování je   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 xml:space="preserve">s užíváním nebytových prostor spojeno, zavazuje se uhradit úroky z prodlení v zákonné výši podle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>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 V ceně nejsou započítány rovněž jarní prázdn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5"/>
        </w:numPr>
        <w:rPr/>
      </w:pPr>
      <w:r>
        <w:rPr/>
        <w:t>Podnájemce se zavazuje dodržovat předpisy BOZP, hygienické a předpisy požární ochrany a respektovat ustanovení, která stanoví režim ve škole.</w:t>
      </w:r>
    </w:p>
    <w:p>
      <w:pPr>
        <w:pStyle w:val="TextBody"/>
        <w:numPr>
          <w:ilvl w:val="1"/>
          <w:numId w:val="5"/>
        </w:numPr>
        <w:rPr/>
      </w:pPr>
      <w:r>
        <w:rPr/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>Pokud tato smlouva nestanoví jinak, řídí se práva a povinnosti ZŠ a podnájemce zákonem č. 89/2012 Sb., občanského zákoníku.</w:t>
      </w:r>
    </w:p>
    <w:p>
      <w:pPr>
        <w:pStyle w:val="TextBody"/>
        <w:numPr>
          <w:ilvl w:val="1"/>
          <w:numId w:val="6"/>
        </w:numPr>
        <w:rPr/>
      </w:pPr>
      <w:r>
        <w:rPr/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6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  1. 11. 2021</w:t>
        <w:tab/>
        <w:tab/>
        <w:tab/>
        <w:tab/>
        <w:tab/>
        <w:t>V Praze dne     1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</w:t>
      </w:r>
      <w:r>
        <w:rPr/>
        <w:t>Mgr. Dagmar Havlíčková</w:t>
        <w:tab/>
        <w:tab/>
        <w:tab/>
        <w:tab/>
        <w:tab/>
        <w:tab/>
        <w:t xml:space="preserve">    </w:t>
      </w:r>
      <w:r>
        <w:rPr>
          <w:iCs/>
        </w:rPr>
        <w:t>Jiří Hokeš</w:t>
      </w:r>
    </w:p>
    <w:p>
      <w:pPr>
        <w:pStyle w:val="Normal"/>
        <w:rPr/>
      </w:pPr>
      <w:r>
        <w:rPr/>
        <w:t xml:space="preserve"> </w:t>
      </w:r>
      <w:r>
        <w:rPr/>
        <w:t xml:space="preserve">ředitelka Základní školy, Praha 4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9:00Z</dcterms:created>
  <dc:creator>esvobodova</dc:creator>
  <dc:description/>
  <cp:keywords/>
  <dc:language>en-US</dc:language>
  <cp:lastModifiedBy>user</cp:lastModifiedBy>
  <cp:lastPrinted>2020-07-09T16:36:00Z</cp:lastPrinted>
  <dcterms:modified xsi:type="dcterms:W3CDTF">2021-11-26T09:58:00Z</dcterms:modified>
  <cp:revision>3</cp:revision>
  <dc:subject/>
  <dc:title>/pro nesouvislý podnájem/</dc:title>
</cp:coreProperties>
</file>