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49225</wp:posOffset>
            </wp:positionV>
            <wp:extent cx="5760720" cy="89090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417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2222"/>
        <w:gridCol w:w="22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 693 201-2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u w:val="single"/>
                </w:rPr>
                <w:t>jaroslavhunal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22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448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 xml:space="preserve">Objednávám tímto náhradní díly – ložiska, guf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6 250 Kč (Bez DPH)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>(Dle cenové nabídky ze dne 24.11.2021)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opravy vozu: </w:t>
      </w:r>
      <w:r>
        <w:rPr/>
        <w:t>do</w:t>
      </w:r>
      <w:r>
        <w:rPr>
          <w:b/>
        </w:rPr>
        <w:t xml:space="preserve"> </w:t>
      </w:r>
      <w:r>
        <w:rPr/>
        <w:t>2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elhřimově dne 24.11.2021</w:t>
        <w:tab/>
        <w:tab/>
        <w:t>Zpracoval:      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3801110" cy="20193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aroslavhunal@seznam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4:00Z</dcterms:created>
  <dc:creator>doprava</dc:creator>
  <dc:description/>
  <cp:keywords/>
  <dc:language>en-US</dc:language>
  <cp:lastModifiedBy>Pokorny</cp:lastModifiedBy>
  <cp:lastPrinted>2021-11-26T10:54:00Z</cp:lastPrinted>
  <dcterms:modified xsi:type="dcterms:W3CDTF">2021-11-26T10:14:00Z</dcterms:modified>
  <cp:revision>2</cp:revision>
  <dc:subject/>
  <dc:title>S M L O U V A     O     D Í L O</dc:title>
</cp:coreProperties>
</file>