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: </w:t>
      </w:r>
      <w:r>
        <w:rPr>
          <w:rFonts w:cs="Calibri" w:ascii="Calibri" w:hAnsi="Calibri"/>
          <w:b/>
          <w:sz w:val="22"/>
          <w:szCs w:val="22"/>
        </w:rPr>
        <w:t>450/2021/02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vel Mašek 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lšova 985/8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69 02 Znojmo                           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109676                                              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101897653/2010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outky 6 ks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oneta Princ           8.500,00 Kč – 1k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ioneta Princezna   8.500,00 Kč – 1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oneta Královna     8.500,00 Kč – 1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oneta Král              8.500,00 Kč – 1k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ioneta Čert             8.500,00 Kč – 1k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ioneta Kašpárek    8.900,00 Kč – 1k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celkem: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1.400,00 Kč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osinec 2021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 fakturu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1.400,00 Kč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át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420 380 422 606, e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nformace@muzeum-st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11.2021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</w: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rPr>
          <w:szCs w:val="22"/>
        </w:rPr>
      </w:pPr>
      <w:r>
        <w:rPr/>
        <w:tab/>
        <w:tab/>
        <w:t xml:space="preserve">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 vedouc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odborného oddělení                                                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3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Sem zadejte text.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Lucida Sans Unicode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;Cambria Math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e@muzeum-s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.dotx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33:00Z</dcterms:created>
  <dc:creator>Infocentrum</dc:creator>
  <dc:description/>
  <cp:keywords/>
  <dc:language>en-US</dc:language>
  <cp:lastModifiedBy>Podatelna_MSP</cp:lastModifiedBy>
  <cp:lastPrinted>2021-11-26T10:06:00Z</cp:lastPrinted>
  <dcterms:modified xsi:type="dcterms:W3CDTF">2021-11-26T09:53:00Z</dcterms:modified>
  <cp:revision>21</cp:revision>
  <dc:subject/>
  <dc:title/>
</cp:coreProperties>
</file>