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hoda o ubytov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ís.: 024 – U – 5155 /2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Středisko společných činností AV ČR, v. v. 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Národní 1009/3, 110 00 Prah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6045785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6045785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 v rejstříku v. v. i. vedeném MŠM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 Ivanou Hampejsovou, ředitelkou ubytovacího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, č. účtu: </w:t>
      </w:r>
      <w:r>
        <w:rPr>
          <w:rFonts w:cs="Arial" w:ascii="Arial" w:hAnsi="Arial"/>
          <w:sz w:val="22"/>
          <w:szCs w:val="22"/>
          <w:lang w:val="en-GB"/>
        </w:rPr>
        <w:t>123 – 246450247 / 0100, Komerční banka,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i/>
          <w:sz w:val="22"/>
          <w:szCs w:val="22"/>
        </w:rPr>
        <w:t>SSČ</w:t>
      </w:r>
      <w:r>
        <w:rPr>
          <w:rFonts w:cs="Arial" w:ascii="Arial" w:hAnsi="Arial"/>
          <w:sz w:val="22"/>
          <w:szCs w:val="22"/>
        </w:rPr>
        <w:t>“ a/nebo „</w:t>
      </w:r>
      <w:r>
        <w:rPr>
          <w:rFonts w:cs="Arial" w:ascii="Arial" w:hAnsi="Arial"/>
          <w:b/>
          <w:i/>
          <w:sz w:val="22"/>
          <w:szCs w:val="22"/>
        </w:rPr>
        <w:t>provoz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: Fyzikální ústav AV ČR, v. v.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182 21 Praha 8,Na Slovance 1999 /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683782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lang w:val="en-US"/>
        </w:rPr>
        <w:t>CZ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6837827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 v rejstříku v. v. i. vedeném MŠ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RNDr. Michaelem Prouzou, Ph.D. -  ředite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, č. účtu: 101307992/0300,ČSOB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 „</w:t>
      </w:r>
      <w:r>
        <w:rPr>
          <w:rFonts w:cs="Arial" w:ascii="Arial" w:hAnsi="Arial"/>
          <w:b/>
          <w:i/>
          <w:sz w:val="22"/>
          <w:szCs w:val="22"/>
        </w:rPr>
        <w:t>zaměstna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jméno, příjmení: 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: xxxxxxxxxxxx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p. (č. pasu): 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 xxxxxxxxxxxxx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i/>
          <w:sz w:val="22"/>
          <w:szCs w:val="22"/>
        </w:rPr>
        <w:t>ubytovaný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ě dále jen „ </w:t>
      </w:r>
      <w:r>
        <w:rPr>
          <w:rFonts w:cs="Arial" w:ascii="Arial" w:hAnsi="Arial"/>
          <w:b/>
          <w:i/>
          <w:sz w:val="22"/>
          <w:szCs w:val="22"/>
        </w:rPr>
        <w:t>účastníci dohod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podle ustanovení § 2326 a násl. zákona č. 89/2012Sb., občanský zákoník, v platném znění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hodu o ubytování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vodní ustanove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veřejnou výzkumnou institucí zřízenou ve smyslu zákona č. 341/2005 Sb., o veřejných výzkumných institucích, v platném znění, jejíž hlavní činností je zajišťování infrastruktury výzkumu pro Akademii věd České republiky a její pracoviště včetně správy nemovitého majetku a provozování ubytovacích zařízení, což mimo jiné zahrnuje i správu a údržbu nemovitostí a správu bytů, bytových domů a ubytov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výlučným vlastníkem ubytovacího zařízení na adrese Praha 8-Libeň, Za Vodárnou 1, PSČ 182 00  (dále jen „ubytovna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je veřejnou výzkumnou institucí s právní subjektivitou, zřízenou rovněž Akademií věd ČR ve smyslu citovaného zákona o veřejných výzkumných institucích, jehož hlavní činností je především vědecký výzkum. Zaměstnavatel má zájem užívat ubytovnu pro účely dočasného ubytování svých zaměstnanců a jiných fyzických osob s cílem vytvořit jim podmínky pro výkon hlavní činnosti institu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 je fyzická osoba v pracovním nebo jiném obdobném poměru k zaměstnavateli a za činnost prováděnou ve prospěch zaměstnavatele od něj pobírá plat, mzdu nebo jinou finanční úhradu (dále jen „mzda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dohod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na základě písemného požadavku zaměstnavatele ze dne 01.08.2014 přenechává za podmínek stanovených touto dohodou ubytovanému ubytování v ubytovně, a to v ubytovací jednotce č. 405 vč. příslušenství (sprchový kout, WC) a zavazuje se pro něj zajistit další ubytovací služby podle této doho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 touto dohodou přebírá do užívání ubytovací jednotku uvedenou v předchozím odstavci včetně zařízení popsaného v příloze č. 1, která je nedílnou součástí této dohody. O předání a převzetí ubytovací jednotky bude sepsán protokol, který se dnem podpisu stává nedílnou součástí této dohody jako její 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aný se zavazuje nakládat s  jednotkou, jakož i s veškerým zařízením, které tvoří její vybavení, řádně a užívat je  v souladu s podmínkami stanovenými touto dohodou a ubytovacím řádem, který tvoří přílohu č. 2 této dohody jako její nedílná souč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městnavatel se zavazuje v souvislosti s poskytnutím ubytování ubytovanému provádět srážky ze mzdy ubytovaného ve prospěch provozovatele a plnit ostatní závazky vyplývající pro něj z této doh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ba trvání dočasného ubyto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 se sjednává na dobu určitou od 01.10.2021 – 01.10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uplynutím doby uvedené v předchozím odstavci může ubytování skončit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hodou všech účastníků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í ubytovaného nebo provozovatele z důvodů závažného porušení této dohody druhým účastníkem, a to ve výpovědní lhůtě 1 měsíc, která počne běžet prvního dne měsíce následujícího po doručení písemné výpovědi druhému účastník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stoupením ubytovaného a/nebo zaměstnavatele od této dohody, a to i bez udání důvodů. V takovém případě se odstupující zavazuje zaplatit provozovateli odstupné ve výši násobku ½ částky uvedené v článku IV. odst. 1 této dohody a počtu kalendářních měsíců zbývajících od skončení ubytování odstoupením do uplynutí doby sjednané v článku III. odst. 1, nejméně však částku rovnající se ½ částky uvedené v článku IV. odst. 1. Odstoupení od této dohody musí být písemně oznámeno provozovateli a třetímu účastníku (ubytovanému nebo zaměstnavateli). Účinky odstoupení nastávají doručením písemného oznámení o odstoupení provozovateli a připsáním odstupného na účet provozovatele, na který je jinak hrazena cena podle článku IV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m provozovatele, z důvodu hrubého porušení této dohody ubytovaným, zejména porušením ubytovacího řádu ubytovny nebo jiné povinnosti z této dohody vyplývající, nebo jestliže skončil pracovní nebo jemu na roveň postavený poměr ubytovaného u zaměstnavatele. Oznámení o odstoupení od této dohody bude písemně oznámeno ubytovanému i zaměstnavateli. Účinky odstoupení nastávají dnem doručení písemného oznámení o odstoupení ubytovaném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e skončením ubytování je ubytovaný povinen v termínu stanoveném dohodou s odpovědnou osobou provozovatele, nejpozději však poslední den ubytování podle této dohody uvolnit ubytovací jednotku a předat ji, včetně veškerého zařízení  provozovateli ve stavu, v jakém ji převzal s přihlédnutím k obvyklému opotřebení. Pokud tak neučiní ani v náhradním termínu stanoveném provozovatelem, je provozovatel oprávněn na náklady ubytovaného ubytovací jednotku vyklidit a svým jménem na jeho účet zajistit uložení věcí ubytovaného. O vrácení ubytovací jednotky a jejího zařízení bude vyhotoven zápis podepsaný zástupcem provozovatele a ubytovaným, jehož součástí musí být vždy popis případných škod způsobených na předávaných věce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a za ubytování a způsob její úhrad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ubytování je stanovena dohodou účastníků a činí 9 320 Kč za každý i započatý kalendářní měsíc. Cena bude hrazena měsíčně zpětně způsoben uvedeným v této dohodě nejpozději do 15. dne následujícího kalendářního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uvedenou v předchozím odstavci se ubytovaný zavazuje hradit formou srážky ze mzdy převodem na účet provozo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 podpisem této dohody výslovně souhlasí s tím, aby zaměstnavatel prováděl z jeho mzdy měsíční srážky ve výši uvedené v odst. 1 a tuto částku poukazoval na účet provozovatele čís.: xxxxxxxxxxxxx</w:t>
      </w:r>
      <w:r>
        <w:rPr>
          <w:rFonts w:cs="Arial" w:ascii="Arial" w:hAnsi="Arial"/>
          <w:sz w:val="22"/>
          <w:szCs w:val="22"/>
          <w:lang w:val="en-GB"/>
        </w:rPr>
        <w:t>, Komerční banka, a.s.</w:t>
      </w:r>
      <w:r>
        <w:rPr>
          <w:rFonts w:cs="Arial" w:ascii="Arial" w:hAnsi="Arial"/>
          <w:sz w:val="22"/>
          <w:szCs w:val="22"/>
        </w:rPr>
        <w:t xml:space="preserve">, variabilní symbol 395, s uvedením jména a příjmení ubytovaného v poznámce pro příjem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se touto dohodou zavazuje provádět ubytovanému srážku ze mzdy ve výši a způsobem uvedeným v předchozím odstavci, tak, aby částka byla na účet provozovatele připsána nejpozději 15. dne kalendářního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u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bytovaný se zavazuje do 5 dnů od podpisu této dohody složit na účet provozovatele  číslo účtu: xxxxxxxxxxxxx</w:t>
      </w:r>
      <w:r>
        <w:rPr>
          <w:rFonts w:cs="Arial" w:ascii="Arial" w:hAnsi="Arial"/>
          <w:sz w:val="22"/>
          <w:szCs w:val="22"/>
          <w:lang w:val="en-GB"/>
        </w:rPr>
        <w:t>, Komerční banka, a.s.</w:t>
      </w:r>
      <w:r>
        <w:rPr>
          <w:rFonts w:cs="Arial" w:ascii="Arial" w:hAnsi="Arial"/>
          <w:sz w:val="22"/>
          <w:szCs w:val="22"/>
        </w:rPr>
        <w:t xml:space="preserve"> variabilní symbol 395, s uvedením jména a příjmení ubytovaného v poznámce pro příjemce peněžní prostředky k zajištění ceny za ubytování a k úhradě jiných svých závazků v souvislosti s ubytováním (dále jen „kauce“) ve výši 10.000 Kč (slovy Deset tisíc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je oprávněn tyto prostředky použít k úhradě pohledávek za ubytovaným na úhradu ceny nebo k úhradě jiných závazků ubytovaného v souvislosti s ubytová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bytovaný je povinen doplnit peněžní prostředky na účtu provozovatele uvedeném v odst. 1 na původní výši, pokud provozovatel kauci oprávněně čerpal, a to do jednoho měsíce od výzvy doručení provozo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končení ubytování je provozovatel povinen vrátit ubytovanému nevyužitou kauci nebo její zbývající část do jednoho měsíce ode dne, kdy ubytovaný ubytovací jednotku vyklidil a předal provozovate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hrada škody a smluvní poku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povědnost za škodu a náhrada škody se řídí obecnými ustanoveními závazných práv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odstoupení provozovatele od dohody podle článku III. odst. 2 písm. d) z důvodu závažného porušení dohody ubytovaným se ubytovaný zavazuje uhradit provozovateli smluvní pokutu ve výši odpovídající násobku částky uvedené v článku IV. odst. 1 této dohody a počtu kalendářních měsíců zbývajících od skončení ubytování odstoupením do uplynutí doby sjednané v článku III. odst. 1. Smluvní pokuta je splatná do 5 dnů od doručení výzvy k jejímu zaplacení. Ujednáním o smluvní pokutě není dotčeno právo na náhradu škody. Účastníci se dohodli, že i v případě zaplacení smluvní pokuty se hradí škoda v plné výši, avšak zaplacená smluvní pokuta se na náhradu škody započ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áva a povinnosti smluvních účastníků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bytovaný se zavazuje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užívat ubytovací jednotku, která mu byla předána k užívání, společné prostory ubytovny a služby poskytované spolu s ubytováním řádně a výhradně pro účely, pro které jsou určeny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dodržovat ubytovací řád, který mu provozovatel předal při podpisu této dohody a který tvoří přílohu č. 2 jako její nedílná součást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vádět v ubytovací jednotce ani kdekoliv jinde v ubytovně žádné podstatné změny, týkající se zejména rozmístění nábytku v užívané ubytovací jednotce ani jiného zařízení, včetně zásahu do instalací. V případě porušení této povinnosti odpovídá za škodu porušením způsobeno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vozovatel se zavazuje poskytnout ubytovanému tyto služby, kterou jsou  zahrnuté v ceně za ubytování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enní úklid odpadků, koupelny a WC,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2x týdne luxování koberců a otření prachu 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1x týdně doplnění hygienických potřeb do koupelny a WC a výměnu ručníků dle počtu ubytovaných osob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za dva týdny výměna ložního prádl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uvádí, že za podmínek uvedených v ubytovacím řádu a za poplatek, je možné zapůjčení drobných el. spotřebičů, zařízení a možnost praní prád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ručo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o účely doručování podle této dohody sjednávají účastníci  následující doručovací adresy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: Středisko společných činností AV ČR, v. v. i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ručovací adresa:</w:t>
        <w:tab/>
        <w:t xml:space="preserve"> Středisko společných činností AV ČR, v. v. i.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KHZ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1009/3,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 00 Praha 1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:</w:t>
        <w:tab/>
        <w:t xml:space="preserve"> xxxxxxxxxxxxx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x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:</w:t>
        <w:tab/>
        <w:t>FZÚ AV ČR, v. v. i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 adresa:</w:t>
        <w:tab/>
        <w:t>182 21 Praha 8,Na Slovance 1999 / 2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:</w:t>
        <w:tab/>
        <w:t>xxxxxxxxxxxxx</w:t>
        <w:tab/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x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aný: </w:t>
        <w:tab/>
        <w:tab/>
        <w:t>xxxxxxxxxxxxx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oznámení, dokument či jiné sdělení, které má být doručeno podle této dohody, může být doručeno osobně nebo zasláno doporučenou poštovní zásilkou, faxovým přenosem nebo elektronickou poštou na adresy uvedené v této dohodě nebo na jakoukoliv jinou adresu, kterou  účastníkům ve shodě s tímto článkem druhý účastník sdě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é oznámení, dokument či jiné sdělení, které bude doručeno osobně, bude považováno za doručené dnem předání. V případě zaslání doporučenou poštou bude považováno oznámení či jiné sdělení za dostatečně učiněné a doručené desátým pracovním dnem následujícím po dni, kdy byla zásilka předána držiteli poštovní licence, a to pro všechny účely této dohody. Jestliže bylo posláno faxovým přenosem, dvě hodiny po odeslání, jestliže byl odeslán před 15 hodinou místního času odesílatele, v kterýkoliv pracovní den a v jakémkoliv jiném případě v 10 hodin místního času odesílatele v pracovní den následující po dni odesl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kazování doručení bude stačit k prokázání, že doručení bylo uskutečněno, že obálka obsahující oznámení nebo dokument byla řádně adresována a předána držiteli poštovní licence jako předem placená doporučená poštovní zásilka nebo, že faxová zpráva nebo e-mail byly řádně adresovány a odeslá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účinnosti dnem jejího podpisu všemi účastníky, přičemž rozhodující je datum podpisu pozdějšího. Účinnosti tato dohoda pozbývá uplynutím doby uvedené jako doba ubytování v článku III. odst. 1 nebo z důvodů uvedených v článku III. odst. 2 písm. a) až 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mezi účastníky této dohody touto dohodou založené a v ní zvlášť  neupravené se řídí příslušnými ustanoveními občanského zákoníku a ostatními souvisejícími obecně závaz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dohodu lze měnit a doplňovat pouze písemnými vzestupně číslovanými dodatky, podepsanými všemi jejími účastní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třech stejnopisech v jazyce českém a třech v jazyce anglickém, ze kterých po jedné obdrží provozovatel a po jednom zaměstnavatel a ubytovaný. Účastníci ujednávají, že pro případ sporu má v pochybnostech přednost text v českém jazyc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edílnou součástí této dohody jsou následující přílohy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. 1 - Protokol o předání ubytovací jednotky s inventárním seznamem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. 2 - Ubytovací řá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</w:t>
        <w:tab/>
        <w:tab/>
        <w:tab/>
        <w:tab/>
        <w:tab/>
        <w:tab/>
        <w:t>Zaměstna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                            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Č AV ČR, v. v. i.</w:t>
        <w:tab/>
        <w:tab/>
        <w:tab/>
        <w:tab/>
        <w:tab/>
        <w:t>FZÚ AV ČR, v. v.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Hampejsová</w:t>
        <w:tab/>
        <w:tab/>
        <w:tab/>
        <w:tab/>
        <w:tab/>
        <w:t>RNDr. Michael Prouza, Ph.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ka Hotelu Mazanka</w:t>
        <w:tab/>
        <w:tab/>
        <w:tab/>
        <w:tab/>
        <w:t>Ředitel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9:00Z</dcterms:created>
  <dc:creator>avlasakova</dc:creator>
  <dc:description/>
  <cp:keywords/>
  <dc:language>en-US</dc:language>
  <cp:lastModifiedBy>Barteková Eva</cp:lastModifiedBy>
  <cp:lastPrinted>2017-11-23T14:45:00Z</cp:lastPrinted>
  <dcterms:modified xsi:type="dcterms:W3CDTF">2021-11-26T08:58:00Z</dcterms:modified>
  <cp:revision>4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7AD1309A91342A6FD47BE75D612FC</vt:lpwstr>
  </property>
</Properties>
</file>