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ichal Kosatík</w:t>
      </w:r>
      <w:r>
        <w:rPr>
          <w:rFonts w:cs="Arial" w:ascii="Arial" w:hAnsi="Arial"/>
          <w:sz w:val="22"/>
          <w:szCs w:val="22"/>
        </w:rPr>
        <w:t>, narozen X. X. 1983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4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57/2 s příslušenstvím vymezené v domě č.p. 4857 postaveném na stavební parcele č. 673/8, přičemž v této jednotce je zahrnut byt č. 4857/2 a ideální spoluvlastnický podíl o velikosti 652/12066 na společných částech domu č.p. 485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8 v katastrálním území Proseč nad Nisou a obci Jablonec nad Nisou. Spolu se shora popsaným ideálním spoluvlastnickým podílem na bytové jednotce město touto smlouvou převádí ideální spoluvlastnický podíl o velikosti 652/12066 na stavební parcele č. 673/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57/2 a shora popsaný ideální spoluvlastnický podíl o velikosti 652/12066 na stavební parcele č. 673/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57/2 s příslušenstvím vymezené v domě č. p. 4857 postaveném na stavební parcele č. 673/8, přičemž v této jednotce je zahrnut byt č. 4857/2 a ideální spoluvlastnický podíl o velikosti 652/12066 na společných částech domu č. p. 485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57/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768,02 Kč (Slovy: Osmdesáttisícsedmsetšedesátosm korun českých a dva haléř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96.307 Kč (Slovy: Sedmsetdevadesátšesttisíctřista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68,02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570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570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4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chal Kosatík</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49:00Z</dcterms:created>
  <dc:creator>Irena Labudová</dc:creator>
  <dc:description/>
  <cp:keywords/>
  <dc:language>en-US</dc:language>
  <cp:lastModifiedBy>Vincencová, Jana</cp:lastModifiedBy>
  <cp:lastPrinted>2021-08-10T13:46:00Z</cp:lastPrinted>
  <dcterms:modified xsi:type="dcterms:W3CDTF">2021-09-30T12:26:00Z</dcterms:modified>
  <cp:revision>3</cp:revision>
  <dc:subject/>
  <dc:title>Statutární město Jablonec nad Nisou, se sídlem Mírové náměstí 3100/19, 46601 Jablonec nad Nisou, IČ 262 340, zastoupené RNDr</dc:title>
</cp:coreProperties>
</file>