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1-6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Emil Šůla</w:t>
      </w:r>
    </w:p>
    <w:p>
      <w:pPr>
        <w:pStyle w:val="Normal"/>
        <w:spacing w:lineRule="auto" w:line="360"/>
        <w:rPr/>
      </w:pPr>
      <w:r>
        <w:rPr/>
        <w:t>Sídlo firmy:     Radvanec 11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6725211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:                  607 500 549                           e-mail: podlahy.sula@seznam.cz            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měna lina vestibul pavilon A v Dětské léčebně dle cenové nabídky ze dne 24.11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 999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 438,79Kč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 xml:space="preserve">Pavilon A – Ústavní 529, Cvikov II, 471 54 Cvi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 24.11.202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Ing. Jana Focková, tel: 739 175 720, středisko Dětská léčebna, Ústavní 529, </w:t>
      </w:r>
    </w:p>
    <w:p>
      <w:pPr>
        <w:pStyle w:val="Normal"/>
        <w:rPr/>
      </w:pPr>
      <w:r>
        <w:rPr/>
        <w:t xml:space="preserve">                 </w:t>
      </w:r>
      <w:r>
        <w:rPr/>
        <w:t>Cvikov II, 471 54 Cvikov, 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4:00Z</dcterms:created>
  <dc:creator>jirina.markova</dc:creator>
  <dc:description/>
  <cp:keywords/>
  <dc:language>en-US</dc:language>
  <cp:lastModifiedBy>Uzivatel</cp:lastModifiedBy>
  <cp:lastPrinted>2021-11-24T13:51:00Z</cp:lastPrinted>
  <dcterms:modified xsi:type="dcterms:W3CDTF">2021-11-24T12:57:00Z</dcterms:modified>
  <cp:revision>5</cp:revision>
  <dc:subject/>
  <dc:title>Česká lékařská společnost J</dc:title>
</cp:coreProperties>
</file>