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96282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096282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-SERVICES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á 103/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IT techni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IT techniku dle Vaší nabídky ze dne 24. 11. 202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ást B) 8x PC typu all-in-one (174.000,-- Kč bez DP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ást D) wifi 8x wifi, 1x napájecí switch, 1x controler wifi sítě (29.030,-- Kč bez DP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1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19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8:00Z</dcterms:created>
  <dc:creator>Lenka Škodová</dc:creator>
  <dc:description/>
  <dc:language>en-US</dc:language>
  <cp:lastModifiedBy>Lenka Škodová</cp:lastModifiedBy>
  <dcterms:modified xsi:type="dcterms:W3CDTF">2021-11-26T07:48:00Z</dcterms:modified>
  <cp:revision>2</cp:revision>
  <dc:subject/>
  <dc:title/>
</cp:coreProperties>
</file>