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4.10.2021</w:t>
        <w:tab/>
        <w:tab/>
        <w:tab/>
        <w:t xml:space="preserve"> 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4.11.2021</w:t>
        <w:tab/>
        <w:tab/>
        <w:t xml:space="preserve">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3.11.2021</w:t>
        <w:tab/>
        <w:tab/>
        <w:tab/>
        <w:t xml:space="preserve">         Ve Vsetíně, dne 22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22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1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1-11-25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