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e sídlem ve Sloupnici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Sloupnice 134, 565 53 Sloupn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31 02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310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XXIV, vložka 10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: Ladislav Chleboun,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49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 pachtovní smlouvě č. 49N15/50 ze dne 22. června 2015, ve znění dodatku č. 3 ze dne 2. 8. 2021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 v rozsahu PRV – AEKO 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2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ab/>
        <w:tab/>
        <w:t>Ing. Ladislav Chlebo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ab/>
        <w:t>místopředseda představenstva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ab/>
        <w:t xml:space="preserve">Zemědělské dru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</w:t>
        <w:tab/>
        <w:tab/>
        <w:tab/>
        <w:t>se sídlem ve Sloupni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</w:t>
        <w:tab/>
        <w:t>pachtýř</w:t>
      </w:r>
    </w:p>
    <w:p>
      <w:pPr>
        <w:pStyle w:val="Normal"/>
        <w:tabs>
          <w:tab w:val="clear" w:pos="709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i/>
          <w:sz w:val="22"/>
          <w:szCs w:val="22"/>
        </w:rPr>
        <w:tab/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8:00Z</dcterms:created>
  <dc:creator>PFR</dc:creator>
  <dc:description/>
  <cp:keywords/>
  <dc:language>en-US</dc:language>
  <cp:lastModifiedBy>Bergerová Eva</cp:lastModifiedBy>
  <cp:lastPrinted>2021-11-12T12:08:00Z</cp:lastPrinted>
  <dcterms:modified xsi:type="dcterms:W3CDTF">2021-11-12T11:11:00Z</dcterms:modified>
  <cp:revision>4</cp:revision>
  <dc:subject/>
  <dc:title>hana</dc:title>
</cp:coreProperties>
</file>