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0" w:leader="none"/>
          <w:tab w:val="left" w:pos="426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3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Web;Trebuchet MS" w:cs="Myriad Web;Trebuchet MS" w:ascii="Myriad Web;Trebuchet MS" w:hAnsi="Myriad Web;Trebuchet MS"/>
          <w:b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Centrum sociálních služeb Český Těšín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příspěvková organizace</w:t>
      </w:r>
    </w:p>
    <w:p>
      <w:pPr>
        <w:pStyle w:val="Header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l. Sokolovská č.p.1997, 737 01 Český Těšín, IČ: 7098538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e je registrována jako poskytovatel sociálních služeb: domov pro seniory (identifikátor služby: 6248581), pečovatelská služba (identifikátor služby: 9622449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Objednávka </w:t>
      </w:r>
    </w:p>
    <w:p>
      <w:pPr>
        <w:pStyle w:val="Normal"/>
        <w:spacing w:before="0" w:after="240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Pro SPEDOS ADS a. s., Hranická 771, 757 01, Valašské Meziříčí – Krásno nad Bečvou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IČ: 27795357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40"/>
          <w:sz w:val="36"/>
          <w:szCs w:val="36"/>
          <w:u w:val="single"/>
        </w:rPr>
      </w:pPr>
      <w:r>
        <w:rPr>
          <w:b/>
          <w:shadow/>
          <w:sz w:val="24"/>
          <w:szCs w:val="24"/>
        </w:rPr>
        <w:t>DIČ: CZ27795357</w:t>
      </w:r>
      <w:r>
        <w:rPr>
          <w:b/>
          <w:shadow/>
          <w:sz w:val="48"/>
          <w:szCs w:val="4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40"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pacing w:val="4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va, demontáž a montáž </w:t>
      </w:r>
      <w:bookmarkStart w:id="0" w:name="_Hlk88637974"/>
      <w:r>
        <w:rPr>
          <w:rFonts w:cs="Arial" w:ascii="Arial" w:hAnsi="Arial"/>
          <w:sz w:val="24"/>
          <w:szCs w:val="24"/>
        </w:rPr>
        <w:t xml:space="preserve">samo otvíracího systému na vstupní dveře úseku II. </w:t>
        <w:br/>
        <w:t>- Pohon AD otočných PSW 250 tlačný (elektromechanický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End w:id="0"/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bjednáváme u Vás opravu, demontáž a montá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mo otvíracího systému na vstupní dveře do budovy – Pohon AD otočných PSW 250 tlačný (elektromechanický).  Na základě nabídky č. A021552378N0030 zpracované p. Vlastimilem Zbrankem. 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yp zařízení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Pohon AD otočných PSW 250 tlačný (elektromechanický)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vládací prvky:</w:t>
      </w:r>
      <w:r>
        <w:rPr>
          <w:rFonts w:cs="Arial" w:ascii="Arial" w:hAnsi="Arial"/>
          <w:sz w:val="24"/>
          <w:szCs w:val="24"/>
        </w:rPr>
        <w:tab/>
        <w:t>Vnitřní radar: 1 ks; Venkovní radar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oplňky:</w:t>
      </w:r>
      <w:r>
        <w:rPr>
          <w:rFonts w:cs="Arial" w:ascii="Arial" w:hAnsi="Arial"/>
          <w:sz w:val="24"/>
          <w:szCs w:val="24"/>
        </w:rPr>
        <w:tab/>
        <w:tab/>
        <w:tab/>
        <w:t>Programový přepínač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ezpečnostní prvky:</w:t>
      </w:r>
      <w:r>
        <w:rPr>
          <w:rFonts w:cs="Arial" w:ascii="Arial" w:hAnsi="Arial"/>
          <w:sz w:val="24"/>
          <w:szCs w:val="24"/>
        </w:rPr>
        <w:tab/>
        <w:t>Bezpečnostní senzorová lišta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elková cena včetně dopravy:</w:t>
      </w:r>
      <w:r>
        <w:rPr>
          <w:rFonts w:cs="Arial" w:ascii="Arial" w:hAnsi="Arial"/>
          <w:sz w:val="24"/>
          <w:szCs w:val="24"/>
        </w:rPr>
        <w:tab/>
        <w:tab/>
        <w:t>65 000.00 Kč bez DPH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double"/>
        </w:rPr>
        <w:t>74 750.00 Kč s DPH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Českém Těšíně 15. listopadu 202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ind w:left="708" w:firstLine="37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gr. Bc. Jarmila Ďurčeková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zástupce ředitele, vedoucí přímé péče</w:t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7:00Z</dcterms:created>
  <dc:creator>olga.lakotova</dc:creator>
  <dc:description/>
  <cp:keywords/>
  <dc:language>en-US</dc:language>
  <cp:lastModifiedBy>Jarmila Ďurčeková</cp:lastModifiedBy>
  <cp:lastPrinted>2021-11-24T09:56:00Z</cp:lastPrinted>
  <dcterms:modified xsi:type="dcterms:W3CDTF">2021-11-24T08:57:00Z</dcterms:modified>
  <cp:revision>2</cp:revision>
  <dc:subject/>
  <dc:title>Domov pro seniory Český Těšín</dc:title>
</cp:coreProperties>
</file>