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PEČNOSTNÍ  PŘED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imní údrž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imní údržba spočívá v úklidu sněhu, jeho odvozu, pluhování, posypu komunikací. Zimní údržba je zajišťována  vlastními zaměstnanci i dodavatelsky. Zimní údržba je prováděna pomocí mechanizace (traktory s radlicí, posypové vozy, pracovní stroje) a ručním úklidem sně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ezpečnostní pokyn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hanizaci (traktory s radlicí, posypové vozy, pracovní stroje) smí používat pouze osoba duševně a tělesně schopná, která vlastní příslušné řidičské oprávnění. Tato osoba musí být pravidelně přezkušována z pravidel silničního provozu, musí mít předepsanou zdravotní způsobil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nesmí být pod vlivem alkoholu ani jiných návykových lá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musí dbát bezpečnostních pokynů pro řízení jednotlivých mechanizačních prostředků (znát rozměry vozidel, možnost pluhování, jízda ve svahu apod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hanizační prostředky musí splňovat po technické stránce všechny  parametry, mechanizační prostředky musí být způsobilé pro jízdu po pozemních komunikacích, neodpovídající mechanizace nesmí být použ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musí dodržovat pravidla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hanizační prostředek při výkonu práce musí  být řádně označen (oranžový majáček, výstražný trojúhelník, rozsvícená světl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práci musí osoby dbát náležité opatrnosti, aby nedošlo např. k poškození vozidel, objektů apod., sníh  nesmí být pluhován do míst, která by bránila dalšímu provoz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škození vozidla, objektu apod. nebo poškození mechanizačního prostředku, musí toto být nahlášeno ihned zaměstnavateli a případně Policii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osoby musí dodržovat plán zimní údržby, zejména dodržování přidělených t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musí používat osobní a ochranné pracovní pomůcky (zejména výstražné signální vest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i TST s.r.o. jsou povinni dodržovat všechny vydané smě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Trutnově dne 26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g. Lumír Lab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ednatel TST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zal - </w:t>
      </w:r>
      <w:r>
        <w:rPr>
          <w:sz w:val="22"/>
        </w:rPr>
        <w:t xml:space="preserve"> ……….…..…….</w:t>
      </w:r>
      <w:r>
        <w:rPr/>
        <w:t>……………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0:00Z</dcterms:created>
  <dc:creator>Veronika Janigová</dc:creator>
  <dc:description/>
  <cp:keywords/>
  <dc:language>en-US</dc:language>
  <cp:lastModifiedBy>Veronika Sverakova</cp:lastModifiedBy>
  <cp:lastPrinted>2021-10-26T15:00:00Z</cp:lastPrinted>
  <dcterms:modified xsi:type="dcterms:W3CDTF">2021-10-26T13:00:00Z</dcterms:modified>
  <cp:revision>2</cp:revision>
  <dc:subject/>
  <dc:title>BEZPEČNOSTNÍ  PŘEDPIS</dc:title>
</cp:coreProperties>
</file>