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efemont s.r.o., </w:t>
            </w:r>
            <w:r>
              <w:rPr>
                <w:rFonts w:cs="Arial" w:ascii="Arial" w:hAnsi="Arial"/>
              </w:rPr>
              <w:t>Chlumova 143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em Zetoch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146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19 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019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0051333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Zetoch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Letní amfiteátr Březinovy Sady, Jihlava – Oprava klempířských prvků jeviště a objektu plátna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8.11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12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77.425,93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3.1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3.11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11-24T13:07:00Z</dcterms:modified>
  <cp:revision>51</cp:revision>
  <dc:subject/>
  <dc:title>Smlouva o dílo</dc:title>
</cp:coreProperties>
</file>