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3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ab/>
        <w:tab/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ab/>
        <w:tab/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ab/>
        <w:tab/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ab/>
        <w:tab/>
      </w:r>
      <w:r>
        <w:rPr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omoc v nouzi, o.p.s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Fibichova 852, 356 01 Sokolov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atová schránka/e-mail:</w:t>
        <w:tab/>
        <w:tab/>
        <w:tab/>
        <w:t>wyqc2n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2799199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1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Ing. Petr Beránek, ředitel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ab/>
        <w:tab/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3 k veřejnoprávní smlouvě o poskytnutí dotace z rozpočtu Karlovarského kraje na zajištění sociálních služeb v roce 2021 ze dne 10. 3. 2021, ev. č. KK01157/2021  (dále jen „dodatek č. 3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1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20.289.900 Kč (slovy: dvacet milionů dvě stě osmdesát devět tisíc devět set korun českých), z této částky je minimálně 1.624.300 Kč (slovy: jeden milion šest set dvacet čtyři tisíc tři sta korun českých) určeno na platy, mzdy a jejich navýšení (včetně zákonných odvodů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 Kč (slovy: nula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1.090.800 Kč (slovy: jeden milion devadesát tisíc osm set korun českých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>Neinvestiční dotace 1 a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.   Text ustanovení odst. 1 článku IV. Způsob poskytnutí dota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XXX na bankovní účet uvedený v záhlaví smlouvy, pod účelovým znakem 13305, variabilní symbol 2193685054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poskytnuté neinvestiční dotace 1 bude uvolněna po připsání splátky dotace poskytnuté poskytovateli z kapitoly 313 – MPSV státního rozpočtu na rok 2021 na bankovní účet poskytovatele, nejpozději do 30 kalendářních dnů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21 na bankovní účet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21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0"/>
        </w:rPr>
        <w:t>Text ustanovení odst. 12, 17, 18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oučástí závěrečné zprávy je finanční vypořádání neinvestiční dotace 1 a neinvestiční dotace 2 a dofinancování sociální služby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, neinvestiční dotace 2 a dofinancování sociální služby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vyčerpané peněžní prostředky z dotace je příjemce povinen vrátit nejpozději v termínu stanoveném pro předložení závěrečné zprávy odboru sociálních věcí formou bezhotovostního převodu na účet poskytovatele (vrácené peněžní prostředky musí být připsány na účet poskytovatele nejpozději v poslední den termínu stanoveného pro předložení závěrečné zprávy), a to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neinvestiční dotace 1 na účet č. XXXXXXXXXX, účelový znak 13305, variabilní symbol 2193685054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yčerpanou část neinvestiční dotace 2 na účet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XXXXXXXXXX, variabilní symbol 2193685054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yčerpanou část dofinancování sociální služby na účet č. XXXXXXXXXX, variabilní symbol 219368505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s vrácením nevyčerpaných peněžních prostředků zašle příjemce odboru sociálních věcí avízo na formuláři uvedeném v příloze č. 4a programu. V případě nevyčerpání peněžních prostředků z neinvestiční dotace 1 je příjemce povinen v avízu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vyčerpané peněžní prostředky z dotace budou v případě příjemce, kterým je příspěvková organizace zřízená obcí, vráceny na účet poskytovatele formou bezhotovostního převodu prostřednictvím bankovního účtu zřizovatele uvedeného v záhlaví smlouvy, který zprostředkovává prostřednictvím svého rozpočtu vztah příjemce k rozpočtu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0"/>
        </w:rPr>
        <w:t>Příjemce je rovněž povinen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vrátit poskytnuté peněžní prostředky či jejich část poskytovateli způsobem uvedeným v článku VI. odst. 17 smlouvy, jestliže odpadne účel, na který jsou peněžní prostředky poskytovány, a to do 15 pracovních dnů ode dne, kdy se příjemce o této skutečnosti dozví. Současně s vrácením peněžních prostředků zašle příjemce odboru sociálních věcí avízo na formuláři uvedeném v příloze č. 4a programu. V případě vrácení peněžních prostředků </w:t>
        <w:br/>
        <w:t>z neinvestiční dotace 1 je příjemce povinen v avízu uvést výši vrácených peněžních prostředků připadající na část poskytnuté neinvestiční dotace 1 určené na platy, mzdy a jejich navýšení (včetně zákonných odvodů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mlouvy se vkládá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1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21.638.100 Kč (slovy: dvacet jedna milionů šest set třicet osm tisíc jedno sto korun českých), z této částky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je minimálně 1.624.300 Kč (slovy: jeden milion šest set dvacet čtyři tisíc tři sta korun českých) určeno na platy, mzdy a jejich navýšení (včetně zákonných odvodů)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činí navýšení neinvestiční dotace 1: 1.348.200 Kč (slovy: jeden milion tři sta čtyřicet osm tisíc dvě stě korun českých), navýšení neinvestiční dotace 1 je určeno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 Kč (slovy: nula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1.090.800 Kč (slovy: jeden milion devadesát tisíc osm set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0"/>
        </w:rPr>
        <w:t>Neinvestiční dotace 1 a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 na bankovní účet uvedený v záhlaví smlouvy (v záhlaví dodatku č. 2), pod účelovým znakem 13305, variabilní symbol 2193685054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36/02/21 ze dne 1. 2. 2021 bude uvolněna po připsání splátky dotace poskytnuté poskytovateli z kapitoly 313 – MPSV státního rozpočtu na rok 2021 na bankovní účet poskytovatele, nejpozději do 30 kalendářních dnů po uzavření smlou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36/02/21 ze dne 1. 2. 2021 bude uvolněna nejpozději do 30 kalendářních dnů od připsání splátky dotace poskytnuté poskytovateli z kapitoly 313 – MPSV státního rozpočtu na rok 2021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3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21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Text ustanovení odst. 12, 17, 18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oučástí závěrečné zprávy je finanční vypořádání neinvestiční dotace 1 a neinvestiční dotace 2 a dofinancování sociální služby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, neinvestiční dotace 2 a dofinancování sociální služby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 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vyčerpané peněžní prostředky z dotace je příjemce povinen vrátit nejpozději v termínu stanoveném pro předložení závěrečné zprávy odboru sociálních věcí formou bezhotovostního převodu na účet poskytovatele (vrácené peněžní prostředky musí být připsány na účet poskytovatele nejpozději v poslední den termínu stanoveného pro předložení závěrečné zprávy), a to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neinvestiční dotace 1 na účet č. XXXXXXXXXX, účelový znak 13305, variabilní symbol 2193685054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evyčerpanou část neinvestiční dotace 2 na účet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XXXXXXXXXX, variabilní symbol 2193685054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dofinancování sociální služby na účet č. XXXXXXXXXX, variabilní symbol 2193685054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učasně s vrácením nevyčerpaných peněžních prostředků zašle příjemce odboru sociálních věcí avízo na formuláři uvedeném v příloze č. 4a programu. V případě nevyčerpání peněžních prostředků z neinvestiční dotace 1 je příjemce povinen v avízu uvést výši vrácených peněžních prostředků připadající na část poskytnuté neinvestiční dotace 1 určené na platy, mzdy a jejich navýšení (včetně zákonných odvodů)</w:t>
      </w:r>
      <w:r>
        <w:rPr/>
        <w:t xml:space="preserve"> </w:t>
      </w:r>
      <w:r>
        <w:rPr>
          <w:sz w:val="22"/>
          <w:szCs w:val="22"/>
        </w:rPr>
        <w:t xml:space="preserve">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vyčerpané peněžní prostředky z dotace budou v případě příjemce, kterým je příspěvková organizace zřízená obcí, vráceny na účet poskytovatele formou bezhotovostního převodu prostřednictvím bankovního účtu zřizovatele uvedeného v záhlaví smlouvy, který zprostředkovává prostřednictvím svého rozpočtu vztah příjemce k rozpočtu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0"/>
        </w:rPr>
        <w:t>Příjemce je rovněž povinen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vrátit poskytnuté peněžní prostředky či jejich část poskytovateli způsobem uvedeným v článku VI. odst. 17 smlouvy, jestliže odpadne účel, na který jsou peněžní prostředky poskytovány, a to do 15 pracovních dnů ode dne, kdy se příjemce o této skutečnosti dozví. Současně s vrácením peněžních prostředků zašle příjemce odboru sociálních věcí avízo na formuláři uvedeném v příloze č. 4a programu. V případě vrácení peněžních prostředků </w:t>
        <w:br/>
        <w:t>z neinvestiční dotace 1 je příjemce povinen v avízu uvést výši vrácených peněžních prostředků připadající na část poskytnuté neinvestiční dotace 1 určené na platy, mzdy a jejich navýšení (včetně zákonných odvodů) 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</w:t>
      </w:r>
      <w:r>
        <w:rPr>
          <w:i/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3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3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) a o uzavření dodatku č. 3 rozhodlo Zastupitelstvo Karlovarského kraje usnesením č. ZK 343/10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4. 10. 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7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57/2021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2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1-10-19T09:22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