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3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Mgr. Robert Pisár, člen Rady Karlovarského kraje pro oblast sociálních věcí </w:t>
      </w:r>
    </w:p>
    <w:p>
      <w:pPr>
        <w:pStyle w:val="Normal"/>
        <w:rPr/>
      </w:pPr>
      <w:r>
        <w:rPr>
          <w:sz w:val="22"/>
          <w:szCs w:val="20"/>
        </w:rPr>
        <w:t>Bankovní spojení:</w:t>
        <w:tab/>
        <w:tab/>
        <w:tab/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  <w:tab/>
        <w:tab/>
        <w:tab/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>Bankovní spojení:</w:t>
        <w:tab/>
        <w:tab/>
        <w:tab/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  <w:tab/>
        <w:tab/>
        <w:tab/>
      </w:r>
      <w:r>
        <w:rPr/>
        <w:t>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MICA CENTRUM s.r.o.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Na Vyhlídce 1854/20, 350 02 Cheb</w:t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datová schránka/e-mail:</w:t>
        <w:tab/>
        <w:tab/>
        <w:tab/>
        <w:t>tcwmab9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18233392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společnost s ručením omezený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C 57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Ing. Milan Mikuš, jednatel</w:t>
      </w:r>
    </w:p>
    <w:p>
      <w:pPr>
        <w:pStyle w:val="Normal"/>
        <w:rPr/>
      </w:pPr>
      <w:r>
        <w:rPr>
          <w:sz w:val="22"/>
          <w:szCs w:val="20"/>
        </w:rPr>
        <w:t>Bankovní spojení:</w:t>
        <w:tab/>
        <w:tab/>
        <w:tab/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/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3 k veřejnoprávní smlouvě o poskytnutí dotace z rozpočtu Karlovarského kraje na zajištění sociálních služeb v roce 2021 ze dne 15. 3. 2021, ev. č. KK01122/2021 (dále jen „dodatek č. 3“)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 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1 poskytují na zajištění služeb peněžní prostředky, které jsou součástí vyrovnávací platby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7.247.300 Kč (slovy: sedm milionů dvě stě čtyřicet sedm tisíc tři sta korun českých), z této částky je minimálně 580.200 Kč (slovy: pět set osmdesát tisíc dvě stě korun českých) určeno na platy, mzdy a jejich navýšení (včetně zákonných odvodů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291.900 Kč (slovy: dvě stě devadesát jedna tisíc devět set korun českých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608.700 Kč (slovy: šest set osm tisíc sedm set korun českých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>Neinvestiční dotace 1 a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.   Text ustanovení odst. 1 článku IV. Způsob poskytnutí dota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dvou splátkách formou bezhotovostního převodu z účtu č. XXXXXXXXXX na bankovní účet uvedený v záhlaví smlouvy, pod účelovým znakem 13305, variabilní symbol 2193685003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poskytnuté neinvestiční dotace 1 bude uvolněna po připsání splátky dotace poskytnuté poskytovateli z kapitoly 313 – MPSV státního rozpočtu na rok 2021 na bankovní účet poskytovatele, nejpozději do 30 kalendářních dnů po uzavření smlou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 xml:space="preserve">2. splátka ve výši 40 % poskytnuté neinvestiční dotace 1 bude uvolněna nejpozději </w:t>
        <w:br/>
        <w:t>do 30 kalendářních dnů od připsání splátky dotace poskytnuté poskytovateli z kapitoly 313 – MPSV státního rozpočtu na rok 2021 na bankovní účet poskyto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21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0"/>
        </w:rPr>
        <w:t>Text ustanovení odst. 12, 17, 18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oučástí závěrečné zprávy je finanční vypořádání neinvestiční dotace 1 a neinvestiční dotace 2 a dofinancování sociální služby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, neinvestiční dotace 2 a dofinancování sociální služby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vyčerpané peněžní prostředky z dotace je příjemce povinen vrátit nejpozději v termínu stanoveném pro předložení závěrečné zprávy odboru sociálních věcí formou bezhotovostního převodu na účet poskytovatele (vrácené peněžní prostředky musí být připsány na účet poskytovatele nejpozději v poslední den termínu stanoveného pro předložení závěrečné zprávy), a to následovně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evyčerpanou část neinvestiční dotace 1 na účet č. XXXXXXXXXX, účelový znak 13305, variabilní symbol 2193685003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yčerpanou část neinvestiční dotace 2 na účet 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XXXXXXXXXX, variabilní symbol 2193685003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yčerpanou část dofinancování sociální služby na účet č. XXXXXXXXXX, variabilní symbol 219368500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asně s vrácením nevyčerpaných peněžních prostředků zašle příjemce odboru sociálních věcí avízo na formuláři uvedeném v příloze č. 4a programu. V případě nevyčerpání peněžních prostředků z neinvestiční dotace 1 je příjemce povinen v avízu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vyčerpané peněžní prostředky z dotace budou v případě příjemce, kterým je příspěvková organizace zřízená obcí, vráceny na účet poskytovatele formou bezhotovostního převodu prostřednictvím bankovního účtu zřizovatele uvedeného v záhlaví smlouvy, který zprostředkovává prostřednictvím svého rozpočtu vztah příjemce k rozpočtu poskyto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  <w:szCs w:val="20"/>
        </w:rPr>
        <w:t>Příjemce je rovněž povinen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 xml:space="preserve">vrátit poskytnuté peněžní prostředky či jejich část poskytovateli způsobem uvedeným v článku VI. odst. 17 smlouvy, jestliže odpadne účel, na který jsou peněžní prostředky poskytovány, a to do 15 pracovních dnů ode dne, kdy se příjemce o této skutečnosti dozví. Současně s vrácením peněžních prostředků zašle příjemce odboru sociálních věcí avízo na formuláři uvedeném v příloze č. 4a programu. V případě vrácení peněžních prostředků </w:t>
        <w:br/>
        <w:t>z neinvestiční dotace 1 je příjemce povinen v avízu uvést výši vrácených peněžních prostředků připadající na část poskytnuté neinvestiční dotace 1 určené na platy, mzdy a jejich navýšení (včetně zákonných odvodů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mlouvy se vkládá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Text ustanovení odst. 1 článku III. Výše dotace a její účel, doba, v níž má být dosaženo účelu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1 poskytují na zajištění služeb peněžní prostředky, které jsou součástí vyrovnávací platby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7.728.800 Kč (slovy: sedm milionů sedm set dvacet osm tisíc osm set korun českých), z této částky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je minimálně 580.200 Kč (slovy: pět set osmdesát tisíc dvě stě korun českých) určeno na platy, mzdy a jejich navýšení (včetně zákonných odvodů)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činí navýšení neinvestiční dotace 1: 481.500 Kč (slovy: čtyři sta osmdesát jedna tisíc pět set korun českých), navýšení neinvestiční dotace 1 je určeno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291.900 Kč (slovy: dvě stě devadesát jedna tisíc devět set korun českých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608.700 Kč (slovy: šest set osm tisíc sedm set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0"/>
        </w:rPr>
        <w:t>Neinvestiční dotace 1 a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XXX na bankovní účet uvedený v záhlaví smlouvy (v záhlaví dodatku č. 2), pod účelovým znakem 13305, variabilní symbol 2193685003, a to v souladu s případnými regulačními opatřeními ve státním rozpočtu následov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36/02/21 ze dne 1. 2. 2021 bude uvolněna po připsání splátky dotace poskytnuté poskytovateli z kapitoly 313 – MPSV státního rozpočtu na rok 2021 na bankovní účet poskytovatele, nejpozději do 30 kalendářních dnů po uzavření smlouv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40 % části neinvestiční dotace 1 schválené usnesením Zastupitelstva Karlovarského kraje č. ZK 36/02/21 ze dne 1. 2. 2021 bude uvolněna nejpozději do 30 kalendářních dnů od připsání splátky dotace poskytnuté poskytovateli z kapitoly 313 – MPSV státního rozpočtu na rok 2021 na bankovní účet poskytovatel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bude uvolněna nejpozději do 30 kalendářních dnů po uzavření dodatku č. 3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21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Text ustanovení odst. 12, 17, 18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oučástí závěrečné zprávy je finanční vypořádání neinvestiční dotace 1 a neinvestiční dotace 2 a dofinancování sociální služby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, neinvestiční dotace 2 a dofinancování sociální služby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 a výši vrácených peněžních prostředků připadající na část poskytnuté neinvestiční dotace 1 určené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vyčerpané peněžní prostředky z dotace je příjemce povinen vrátit nejpozději v termínu stanoveném pro předložení závěrečné zprávy odboru sociálních věcí formou bezhotovostního převodu na účet poskytovatele (vrácené peněžní prostředky musí být připsány na účet poskytovatele nejpozději v poslední den termínu stanoveného pro předložení závěrečné zprávy), a to následovně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evyčerpanou část neinvestiční dotace 1 na účet č. XXXXXXXXXX, účelový znak 13305, variabilní symbol 2193685003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evyčerpanou část neinvestiční dotace 2 na účet 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XXXXXXXXXX, variabilní symbol 2193685003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evyčerpanou část dofinancování sociální služby na účet č. XXXXXXXXXX, variabilní symbol 2193685003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oučasně s vrácením nevyčerpaných peněžních prostředků zašle příjemce odboru sociálních věcí avízo na formuláři uvedeném v příloze č. 4a programu. V případě nevyčerpání peněžních prostředků z neinvestiční dotace 1 je příjemce povinen v avízu uvést výši vrácených peněžních prostředků připadající na část poskytnuté neinvestiční dotace 1 určené na platy, mzdy a jejich navýšení (včetně zákonných odvodů)</w:t>
      </w:r>
      <w:r>
        <w:rPr/>
        <w:t xml:space="preserve"> </w:t>
      </w:r>
      <w:r>
        <w:rPr>
          <w:sz w:val="22"/>
          <w:szCs w:val="22"/>
        </w:rPr>
        <w:t xml:space="preserve">a výši vrácených peněžních prostředků připadající na část poskytnuté neinvestiční dotace 1 určené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vyčerpané peněžní prostředky z dotace budou v případě příjemce, kterým je příspěvková organizace zřízená obcí, vráceny na účet poskytovatele formou bezhotovostního převodu prostřednictvím bankovního účtu zřizovatele uvedeného v záhlaví smlouvy, který zprostředkovává prostřednictvím svého rozpočtu vztah příjemce k rozpočtu poskyto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0"/>
        </w:rPr>
        <w:t>Příjemce je rovněž povinen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 xml:space="preserve">vrátit poskytnuté peněžní prostředky či jejich část poskytovateli způsobem uvedeným v článku VI. odst. 17 smlouvy, jestliže odpadne účel, na který jsou peněžní prostředky poskytovány, a to do 15 pracovních dnů ode dne, kdy se příjemce o této skutečnosti dozví. Současně s vrácením peněžních prostředků zašle příjemce odboru sociálních věcí avízo na formuláři uvedeném v příloze č. 4a programu. V případě vrácení peněžních prostředků </w:t>
        <w:br/>
        <w:t>z neinvestiční dotace 1 je příjemce povinen v avízu uvést výši vrácených peněžních prostředků připadající na část poskytnuté neinvestiční dotace 1 určené na platy, mzdy a jejich navýšení (včetně zákonných odvodů) a výši vrácených peněžních prostředků připadající na část poskytnuté neinvestiční dotace 1 určené na krytí personálních nákladů vzniklých v souvislosti s navýšením platů a mezd od 1. 1. 2021 dle nařízení vlády č. 603/2020 Sb., kterým se mění nařízení vlády č. 341/2017 Sb., o platových poměrech zaměstnanců ve veřejných službách a správě, ve znění pozdějších předpisů, a také na krytí personálních vícenákladů v souvislosti s realizací mimořádného dotačního titulu na odměny pro zaměstnance v sociálních službách</w:t>
      </w:r>
      <w:r>
        <w:rPr>
          <w:i/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3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3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6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) a o uzavření dodatku č. 3 rozhodlo Zastupitelstvo Karlovarského kraje usnesením č. ZK 343/10/21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4. 10. 2021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7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1122/2021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0:00Z</dcterms:created>
  <dc:creator>Alena Korbelová</dc:creator>
  <dc:description/>
  <cp:keywords/>
  <dc:language>en-US</dc:language>
  <cp:lastModifiedBy>Loudová Jana</cp:lastModifiedBy>
  <cp:lastPrinted>2014-08-14T15:15:00Z</cp:lastPrinted>
  <dcterms:modified xsi:type="dcterms:W3CDTF">2021-10-18T13:50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