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LOUV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DODÁVKU </w:t>
      </w:r>
      <w:r>
        <w:rPr>
          <w:rFonts w:cs="Arial" w:ascii="Arial" w:hAnsi="Arial"/>
          <w:b/>
          <w:sz w:val="24"/>
          <w:szCs w:val="24"/>
        </w:rPr>
        <w:t>DROGISTICKÉHO A HYGIENICKÉHO ZBOŽ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</w:rPr>
        <w:t>VZ 1/ ZSH /201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avřená v souladu s obecně závaznými platnými právními předpisy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jména dle ustanovení § 2079 a násl. zákona č. 89/2006 Sb., v platném zněni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ve znění pozdějších předpisů (dále jen Občanský zákoník), níže uvedeného dne, měsíce a roku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mezi těmito smluvními stranam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Základní škola Litvínov-Hamr,Mládežnická 220, okres Most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á:                    </w:t>
        <w:tab/>
        <w:t>Mgr. Radkou Jirkovsko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ředitelkou škol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Mládežnická 220, 435 42  Litvínov 8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                 </w:t>
        <w:tab/>
        <w:t xml:space="preserve">47324287                            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</w:t>
        <w:tab/>
        <w:t>Komerční banka, a. s., expozitura Litvíno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     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, fax:                     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dále jen „odběratel“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Arial" w:hAnsi="Arial" w:cs="Arial"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>2.</w:t>
        <w:tab/>
        <w:t xml:space="preserve">   </w:t>
        <w:tab/>
        <w:tab/>
        <w:t xml:space="preserve">Poprokan papír s.r.o.             </w:t>
      </w:r>
      <w:r>
        <w:rPr>
          <w:rFonts w:cs="Arial" w:ascii="Arial" w:hAnsi="Arial"/>
          <w:shd w:fill="auto" w:val="clear"/>
        </w:rPr>
        <w:t xml:space="preserve"> </w:t>
      </w:r>
      <w:r>
        <w:rPr>
          <w:rFonts w:cs="Arial" w:ascii="Arial" w:hAnsi="Arial"/>
          <w:b/>
          <w:bCs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zastoupené:                       </w:t>
        <w:tab/>
        <w:t>Ing. Petrou Aulickou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se sídlem:   </w:t>
        <w:tab/>
        <w:tab/>
        <w:t xml:space="preserve">Brožíkova 862, 330 11  Třemošná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IČ:                         </w:t>
        <w:tab/>
        <w:tab/>
        <w:t xml:space="preserve">25225014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DIČ:                                   </w:t>
        <w:tab/>
        <w:t>CZ25225014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Bankovní spojení:  </w:t>
        <w:tab/>
        <w:tab/>
        <w:t xml:space="preserve">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číslo účtu:                          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telefon:                               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Předmět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ředmětem plnění této smlouvy je prodej a doručení drogistického a hygienického zboží a dalšího zboží ze sortimentu dodavatele (dále jen „zboží“) dle odběratelem zadané specifikace v jednotlivých objednávk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pecifikace zboží, jeho množství, termín dodání a další určující kritéria budou upřesňována </w:t>
        <w:tab/>
        <w:t xml:space="preserve">telefonicky nebo osobním  výběrem, vždy však potvrzené písemnou objednávkou </w:t>
      </w:r>
      <w:r>
        <w:rPr>
          <w:rFonts w:cs="Arial" w:ascii="Arial" w:hAnsi="Arial"/>
        </w:rPr>
        <w:t xml:space="preserve">zaslanou    </w:t>
        <w:tab/>
        <w:t xml:space="preserve">emailem na adresu dodavatele: . </w:t>
      </w:r>
      <w:r>
        <w:rPr>
          <w:rStyle w:val="InternetLink"/>
          <w:rFonts w:cs="Arial" w:ascii="Arial" w:hAnsi="Arial"/>
        </w:rPr>
        <w:t xml:space="preserve">                   </w:t>
      </w:r>
      <w:r>
        <w:rPr>
          <w:rStyle w:val="InternetLink"/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u w:val="none"/>
        </w:rPr>
        <w:t>D</w:t>
      </w:r>
      <w:r>
        <w:rPr>
          <w:rFonts w:cs="Arial" w:ascii="Arial" w:hAnsi="Arial"/>
        </w:rPr>
        <w:t xml:space="preserve">odavatel se zavazuje potvrdit přijetí </w:t>
        <w:tab/>
        <w:t xml:space="preserve">objednávky </w:t>
        <w:tab/>
        <w:t>nejpozději do 5 dnů od jejího obdrž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Místem plnění j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ákladní škola Litvínov-Hamr, Mládežnická 220, Litvínov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Přejímka zboží a reklama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Dodavatel je povinen dodat zboží v požadovaném termínu, množství, kvalitě. Zboží musí být </w:t>
        <w:tab/>
        <w:t xml:space="preserve">opatřeno obalem 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Dodavatel je povinen odběrateli dodat zboží  </w:t>
      </w:r>
      <w:r>
        <w:rPr>
          <w:rFonts w:cs="Arial" w:ascii="Arial" w:hAnsi="Arial"/>
        </w:rPr>
        <w:t xml:space="preserve">na místo plnění, pokud odběratel neuvede jiné místo   </w:t>
        <w:tab/>
        <w:t>dodání, které mu dodavatel potvrdí</w:t>
      </w:r>
      <w:r>
        <w:rPr>
          <w:rFonts w:cs="Arial" w:ascii="Arial" w:hAnsi="Arial"/>
        </w:rPr>
        <w:t xml:space="preserve">  a předat doklady potřebné pro převzetí a užívání zboží. </w:t>
        <w:tab/>
        <w:t xml:space="preserve">Odběratel převezme zboží osobně od zástupce dodavatele. Odsouhlasí druh a množství zboží, </w:t>
        <w:tab/>
        <w:t xml:space="preserve">zkontroluje kvalitu zboží, balení a přejímku potvrdí podpisem na dodacím listě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ní-li možné provést přejímku ihned po reálném přijetí zboží, je odběrate oprávněn reklamovat dodané zboží ve lhůtě 10 pracovních dnů od jeho doručení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davatel zajistí dodání aktuálních bezpečnostních listů (v elektronické podobě) na věškeré dodávané zbož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Odběratel má právo zboží nepřijmout z těchto důvodů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odávka zboží je realizovaná po dohodnutém termínu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zboží nevyhovuje představám kupujícího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náhle zvýšená cena zboží nebo cena neodpovídající cenové nabídce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oškozený obal zbož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5. </w:t>
        <w:tab/>
        <w:t xml:space="preserve">Odběratel může i po proběhnutí přejímky reklamovat zboží, především pro jeho kvalitu. Toto </w:t>
        <w:tab/>
        <w:t xml:space="preserve">zboží </w:t>
        <w:tab/>
        <w:t xml:space="preserve">vrátí dodavateli   a ten je povinen vystavit dobropis na vrácené zboží s lhůtou splatnosti 15 dní a ve </w:t>
        <w:tab/>
        <w:t xml:space="preserve">lhůtě splatnosti dobropis uhradit na výše uvedený účet odběratele. Odběratel je oprávněn zboží </w:t>
        <w:tab/>
        <w:t xml:space="preserve">vrátit dodavateli při doručení další zásilky, popř. Prostřednictvím poštovního doručovatele, přičemž </w:t>
        <w:tab/>
        <w:t>náklady na vrácení zboží hradí dodavate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Kupní cena -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odavatel je povinen ceny zboží fakturovat ve výši jím uvedené v cenové nabídce. Případné </w:t>
        <w:tab/>
        <w:t xml:space="preserve">navýšení cen je dodavatel neprodleně povinnen předem písemně sdělit odběrateli, který má právo </w:t>
        <w:tab/>
        <w:t xml:space="preserve">v takovém případě se zvýšením ceny nesouhlasit. Nebude-li ze strany odběratele žádné písemné </w:t>
        <w:tab/>
        <w:t>vyjádření stran navýšení ceny, má se za to, že s navýšením nesouhlasí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Náklady na dopravu jsou součástí nabídkové ceny. Termín dodání zboží je do 5-ti pracovních </w:t>
        <w:tab/>
        <w:t>dn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3.   </w:t>
      </w:r>
      <w:r>
        <w:rPr>
          <w:rFonts w:cs="Arial" w:ascii="Arial" w:hAnsi="Arial"/>
          <w:b/>
          <w:szCs w:val="24"/>
          <w:lang w:eastAsia="en-US"/>
        </w:rPr>
        <w:t>Cena zboží zahrnuje náhradní plnění</w:t>
      </w:r>
      <w:r>
        <w:rPr>
          <w:rFonts w:cs="Arial" w:ascii="Arial" w:hAnsi="Arial"/>
          <w:szCs w:val="24"/>
          <w:lang w:eastAsia="en-US"/>
        </w:rPr>
        <w:t xml:space="preserve"> (Plnění podílu osob se ZP dle Zákoníku práce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lnění zakázky bude prováděno na základě dílčích objednáv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Dodavatel fakturuje na základě dodacího listu. Jednotlivé faktury dodavatele jsou splatné vždy do </w:t>
        <w:tab/>
        <w:t>15 dnů ode dne jejich doručení odběrat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Faktury dodavatele musí obsahovat všechny náležitosti daňového dokladu podle ustanovení </w:t>
        <w:tab/>
        <w:t xml:space="preserve">zákona č. 235/2004 Sb., o dani z přidané hodnoty, v platném znění. V případě nedostatku </w:t>
        <w:tab/>
        <w:t xml:space="preserve">některé z těchto náležitostí je odběratel oprávněn </w:t>
        <w:tab/>
        <w:t xml:space="preserve">vrátit v rámci stanovené lhůty splatnosti </w:t>
        <w:tab/>
        <w:t xml:space="preserve">faktury dodavateli k doplnění, aniž by byl v prodlení s jejich úhradou. Nová lhůta </w:t>
        <w:tab/>
        <w:t xml:space="preserve">splatnosti </w:t>
        <w:tab/>
        <w:t>začíná běžet okamžikem doručení opravených faktur odběrat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F</w:t>
      </w:r>
      <w:r>
        <w:rPr>
          <w:rFonts w:cs="Arial" w:ascii="Arial" w:hAnsi="Arial"/>
        </w:rPr>
        <w:t>aktura může být odběrateli zaslána až po úplném předání a převzetí zboží. Faktura musí obsahovat tyto náležito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objednatele a zhotovitele včetně adresy, IČ, DIČ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číslo smlouvy objedn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číslo faktur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en odeslání a den splatnosti,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elkovou sjednanou cenu bez DPH, DPH v zákonné výši, celkovou sjednanou cenu s DPH,</w:t>
      </w:r>
    </w:p>
    <w:p>
      <w:pPr>
        <w:pStyle w:val="Normal"/>
        <w:widowControl w:val="false"/>
        <w:ind w:left="567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peněžního ústavu a číslo účtu, na který se má platit účtovaná suma,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razítko a podpis oprávněné osoby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Odběratel je povinen fakturu včas a řádně zaplatit. Za včasné nezaplacení faktury zaplatí odběratel smluvní pokutu ve výši 0,05 % z dlužné částky za každý započatý kalendářní den prodl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V. Doba trvání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ato smlouva nabývá platnosti dnem podpisu smluvních stran a účinnosti dnem </w:t>
      </w:r>
      <w:r>
        <w:rPr>
          <w:rFonts w:cs="Arial" w:ascii="Arial" w:hAnsi="Arial"/>
          <w:b/>
          <w:bCs/>
        </w:rPr>
        <w:t>01. 04</w:t>
      </w:r>
      <w:r>
        <w:rPr>
          <w:rFonts w:cs="Arial" w:ascii="Arial" w:hAnsi="Arial"/>
          <w:b/>
        </w:rPr>
        <w:t>. 2017</w:t>
      </w:r>
      <w:r>
        <w:rPr>
          <w:rFonts w:cs="Arial" w:ascii="Arial" w:hAnsi="Arial"/>
        </w:rPr>
        <w:t xml:space="preserve">. Smluvní vztah zaniká dnem </w:t>
      </w:r>
      <w:r>
        <w:rPr>
          <w:rFonts w:cs="Arial" w:ascii="Arial" w:hAnsi="Arial"/>
          <w:b/>
        </w:rPr>
        <w:t>31. 12.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vztah lze rovněž skončit na základě některého z následujících právních úkonů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</w:t>
        <w:tab/>
        <w:t xml:space="preserve">Písemnou dohodou obou smluvních stran. Nedílnou součástí této dohody musí být vždy </w:t>
        <w:tab/>
        <w:t>ujednání o vzájemném vypořádání práv a závazků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</w:t>
        <w:tab/>
        <w:t xml:space="preserve">Výpovědí ze strany odběratele nebo dodavatele, a to i bez uvedení důvodu. Výpovědní </w:t>
        <w:tab/>
        <w:t xml:space="preserve">lhůta </w:t>
        <w:tab/>
        <w:t xml:space="preserve">je jeden měsíc a počíná běžet prvním dnem měsíce následujícího po obdržení výpovědi, </w:t>
        <w:tab/>
        <w:t xml:space="preserve">která </w:t>
        <w:tab/>
        <w:t xml:space="preserve">musí být podána písemnou formo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</w:t>
        <w:tab/>
        <w:t xml:space="preserve">Písemným odstoupením od smlouvy jednou ze smluvních stran, poruší-li druhá smluvní </w:t>
        <w:tab/>
        <w:t xml:space="preserve">strana své povinnosti vyplývající z této smlouvy podstatným způsobem, případně </w:t>
        <w:tab/>
        <w:t xml:space="preserve">jedná-li se o </w:t>
        <w:tab/>
        <w:t xml:space="preserve">porušování smlouvy nedostatečnou kvalitou poskytovaných služeb, a to </w:t>
        <w:tab/>
        <w:t xml:space="preserve">opakovaně. Právní </w:t>
        <w:tab/>
        <w:t xml:space="preserve">účinky odstoupení nastávají okamžikem doručení písemného oznámení o odstoupení druhé </w:t>
        <w:tab/>
        <w:t>straně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</w:t>
        <w:tab/>
        <w:t xml:space="preserve">Písemným odstoupením od smlouvy okamžikem ztráty oprávnění k provozování činnosti, jež </w:t>
        <w:tab/>
        <w:t xml:space="preserve">tvoří předmět této smlouv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</w:t>
        <w:tab/>
        <w:t>Okamžikem prohlášení konkurzu na majetek do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Smluvní strany výslovně souhlasí s tím, aby smlouva byla vedena v evidenci smluv </w:t>
        <w:tab/>
        <w:t xml:space="preserve">vedené objednatelem, která bude </w:t>
        <w:tab/>
        <w:t xml:space="preserve">přístupná dle zákona č. 106/1999 Sb., o svobodném přístupu </w:t>
        <w:tab/>
        <w:t xml:space="preserve">k informacím, a která obsahuje údaje o smluvních </w:t>
        <w:tab/>
        <w:t xml:space="preserve">stranách, předmětu smlouvy, číselné </w:t>
        <w:tab/>
        <w:t>označení této smlouvy a datum jejího uzavř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mluvní strany prohlašují, že skutečnosti uvedené  v této smlouvě nepovažují za obchodní </w:t>
        <w:tab/>
        <w:t xml:space="preserve">tajemství a udělují svolení </w:t>
        <w:tab/>
        <w:t xml:space="preserve">k jejich zpřístupnění ve smyslu zákona č. 106/1999 Sb., o </w:t>
        <w:tab/>
        <w:t>svobodném přístupu k informacím, a zveřejnění bez stanovení jakýchkoli dalších podmíne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uto smlouvu lze změnit pouze formou písemných číslovaných dodatků opatřených podpisy </w:t>
        <w:tab/>
        <w:t xml:space="preserve">oprávněných zástupů obou </w:t>
        <w:tab/>
        <w:t>smluvních stra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ouva je vyhotovena ve 2 stejnopisech, z nichž 1 obdrží odběratel a 1 dodavat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Pokud v této smlouvě není ujednáno jinak, řídí se právní vztahy smluvních stran Občanským </w:t>
        <w:tab/>
        <w:t xml:space="preserve">zákoníkem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6. </w:t>
        <w:tab/>
        <w:t>Nedílnou součástí této smlouvy je příloha č. 1 (tabulka vybraných jednotlivých položek čisticích prostředků s uvedenými cenami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Odběratel a dodavatel shodně prohlašují, že si tuto smlouvu před jejím podpisem přečetli, </w:t>
        <w:tab/>
        <w:t xml:space="preserve">že byla uzavřena po vzájemném projednání, podle jejich pravé a svobodné vůle, vážně </w:t>
        <w:tab/>
        <w:t xml:space="preserve">a srozumitelně, nikoliv v tísni za nápadně </w:t>
        <w:tab/>
        <w:t>nevýhodných podmínek, na důkaz toho ji podepisu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0" w:right="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Litvínově dne 29.3.2017</w:t>
        <w:tab/>
        <w:t>V </w:t>
        <w:tab/>
        <w:tab/>
        <w:t xml:space="preserve"> dne </w:t>
      </w:r>
    </w:p>
    <w:p>
      <w:pPr>
        <w:pStyle w:val="Normal"/>
        <w:ind w:left="420" w:right="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Radka Jirkov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42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7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4:00Z</dcterms:created>
  <dc:creator>MeU</dc:creator>
  <dc:description/>
  <dc:language>en-US</dc:language>
  <cp:lastModifiedBy>Mužíková Radomíra</cp:lastModifiedBy>
  <cp:lastPrinted>2017-03-28T14:40:00Z</cp:lastPrinted>
  <dcterms:modified xsi:type="dcterms:W3CDTF">2016-02-03T13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