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34925</wp:posOffset>
            </wp:positionV>
            <wp:extent cx="1074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          </w:t>
      </w:r>
      <w:r>
        <w:rPr>
          <w:rFonts w:cs="Courier New" w:ascii="Courier New" w:hAnsi="Courier New"/>
          <w:b/>
          <w:bCs/>
          <w:sz w:val="20"/>
          <w:u w:val="none"/>
        </w:rPr>
        <w:t>Základní škola Žižkov, Kremnická 98, Kutná Hora     PSČ 284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Tel.: 327 512 175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Fax:  327 512 028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E-mail: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</w:rPr>
          <w:t>skola@zszizkov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IČO: 7087757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</w:rPr>
        <w:t>Bankovní spojení: 6015-18325161/01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>V Kutné Hoře dne 25.11.2021</w:t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Heading1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hanging="0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TAXI Kutná Hora</w:t>
      </w:r>
    </w:p>
    <w:p>
      <w:pPr>
        <w:pStyle w:val="Heading1"/>
        <w:ind w:hanging="0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Jiří Kot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áslavská 248</w:t>
      </w:r>
    </w:p>
    <w:p>
      <w:pPr>
        <w:pStyle w:val="Heading1"/>
        <w:ind w:hanging="0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  <w:t>Kutná Hora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 xml:space="preserve">IČO </w:t>
      </w:r>
      <w:r>
        <w:rPr>
          <w:rFonts w:cs="Courier New" w:ascii="Courier New" w:hAnsi="Courier New"/>
          <w:color w:val="202124"/>
          <w:sz w:val="18"/>
          <w:szCs w:val="18"/>
          <w:u w:val="single"/>
          <w:shd w:fill="FFFFFF" w:val="clear"/>
        </w:rPr>
        <w:t>04980344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ěc: Objednávka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Objednáváme u Vás tímto autobusovou dopravu na plavecký výcvik žáků naší školy pro období leden – červen 2022. Prosíme o přistavování autobusu následovně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1.2022 – 1.2.2022 odjezd v 11.35 hodin od MŠ Pohádka, směr plavecký bazén Kutná Hora, ve 13.10 hodin zpě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1.2022 – 10.2.2022 odjezd v 11.35 hodin od MŠ Pohádka, směr plavecký bazén Kutná Hora, ve 13.10 hodin zpě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1.2022 – 24.3.2022 odjezd v 10.35 hodin od MŠ Pohádka, směr plavecký bazén Kutná Hora, ve 12.10 hodin zpě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.2.2022 – 23.6.2022 odjezd v 11.35 hodin od MŠ Pohádka, směr plavecký bazén Kutná Hora, ve 13.10 hodin zpě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na za 1 jízdu je stanovena 700 Kč včetně DPH. Přeprava bude fakturována vždy za předchozí měsíc dle skutečného počtu jízd. Úhrada bude provedena na základě Vámi vystavené faktur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ab/>
        <w:t>Děkuj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>PaedDr.Alena Kotrbová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ředitel školy     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 objednávkou souhlasím v celém jejím rozsahu.</w:t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>Jiří Koten</w:t>
      </w:r>
    </w:p>
    <w:sectPr>
      <w:type w:val="nextPage"/>
      <w:pgSz w:w="11906" w:h="16838"/>
      <w:pgMar w:left="1620" w:right="14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iz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7:00Z</dcterms:created>
  <dc:creator>Martina Lísková</dc:creator>
  <dc:description/>
  <cp:keywords/>
  <dc:language>en-US</dc:language>
  <cp:lastModifiedBy>Martina Lísková</cp:lastModifiedBy>
  <cp:lastPrinted>2021-11-25T10:07:00Z</cp:lastPrinted>
  <dcterms:modified xsi:type="dcterms:W3CDTF">2021-11-25T09:09:00Z</dcterms:modified>
  <cp:revision>5</cp:revision>
  <dc:subject/>
  <dc:title>Základní škola Kutná Hora, Kremnická 98</dc:title>
</cp:coreProperties>
</file>