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Objednávka č. 1203/2021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 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třední odborné učiliště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Lišov, tř. 5. května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ř. 5 května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 72 Lišo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750 50 11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16 ks matrací 80 x 200 x min. 1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 Domov mládeže, cena 1 ks  3600,00 Kč, cena celkem 57 600,00 K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vatel není plátce DP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 dodání: Domov mládeže, Třebízského 22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Bc. Součková Kateřina, tel. 775 700 0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 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třední odborné učilišt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išov, tř. 5. květn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ř. 5 květn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 72 Liš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750 50 11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16 ks matrací 80 x 200 x min. 1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Domov mládeže, cena 1 ks  3600,00 Kč, cena celkem 57 600,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 není plátce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dodání: Domov mládeže, Třebízského 22,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Bc. Součková Kateřina, tel. 775 700 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4. 11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3:00Z</dcterms:created>
  <dc:creator>.</dc:creator>
  <dc:description/>
  <cp:keywords/>
  <dc:language>en-US</dc:language>
  <cp:lastModifiedBy>Arnošt Máče</cp:lastModifiedBy>
  <cp:lastPrinted>2021-10-13T07:14:00Z</cp:lastPrinted>
  <dcterms:modified xsi:type="dcterms:W3CDTF">2021-11-25T08:35:00Z</dcterms:modified>
  <cp:revision>4</cp:revision>
  <dc:subject/>
  <dc:title/>
</cp:coreProperties>
</file>