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br w:type="textWrapping" w:clear="all"/>
      </w:r>
      <w:r>
        <w:rPr>
          <w:rFonts w:cs="Arial"/>
          <w:sz w:val="16"/>
        </w:rPr>
        <w:t>* vyznačte zatržení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Rozdělovník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Originál/kop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Obdržel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Zhotovitel – 2 k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Wolters Kluwer, a.s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2 x originá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Kancelář úřadu – 1 k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ng. Josef Hrub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1 x originá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Odd. IT a SD  – 1k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ng. Miroslav Bur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1 x originá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1417"/>
                        <w:gridCol w:w="85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Rozdělovník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Originál/kop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Obdržel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Zhotovitel – 2 k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Wolters Kluwer, a.s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2 x originá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Kancelář úřadu – 1 k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Ing. Josef Hrub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1 x originá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Odd. IT a SD  – 1k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Ing. Miroslav Bur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1 x originá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Č.j.  ČOI 46077/17/0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Ev. č. SML023/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datek č. 3</w:t>
      </w:r>
    </w:p>
    <w:p>
      <w:pPr>
        <w:pStyle w:val="Normal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ke Smlouvě </w:t>
      </w:r>
      <w:r>
        <w:rPr>
          <w:rFonts w:cs="Arial" w:ascii="Verdana" w:hAnsi="Verdana"/>
          <w:b/>
          <w:bCs/>
          <w:sz w:val="24"/>
          <w:szCs w:val="24"/>
        </w:rPr>
        <w:t>o dílo a o postoupení užívacích práv č.j. S-7173/04/KFX</w:t>
      </w:r>
    </w:p>
    <w:p>
      <w:pPr>
        <w:pStyle w:val="Normal"/>
        <w:ind w:left="2124" w:firstLine="708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R- Česká obchodní inspekc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Štěpánská 15, 120 00 Praha 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: 0002086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: není plátcem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zastoupená: Ing. Mojmírem Bezecným, ústředním ředitelem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jako o b j e d n a t e l (dále jen „objednatel“) na straně jedné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Wolters Kluwer, a.s. 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 Nákladového nádraží 6, 130 00 Praha 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Č: 63077639,  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: CZ6307763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pis v obch. rejstříku v oddílu B, vložka č. 9659, u Městského soudu v Praz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stoupený: Ing. Jiřím Shametim, obchodním ředitelem a členem představenst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jako z h o t o v i t e l (dále jen „zhotovitel“) na straně druhé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zavírají na základě vzájemného ujednání a ustanovení Občanského zákoníku č. 89/2012 Sb. ten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 xml:space="preserve">dodatek č. 2 ke Smlouvě o dílo a o postoupení užívacích práv </w:t>
        <w:br/>
        <w:t xml:space="preserve">ke Smlouvě č. j. </w:t>
      </w:r>
      <w:r>
        <w:rPr>
          <w:rFonts w:cs="Arial" w:ascii="Verdana" w:hAnsi="Verdana"/>
          <w:bCs/>
        </w:rPr>
        <w:t xml:space="preserve">S-7173/04/KFX </w:t>
      </w:r>
      <w:r>
        <w:rPr>
          <w:rFonts w:cs="Arial" w:ascii="Verdana" w:hAnsi="Verdana"/>
          <w:b/>
          <w:bCs/>
        </w:rPr>
        <w:t>ze dne 23.9.2004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e znění dodatku č. 1 č.j. 128525/14/0100 ze dne 1.12.2014 a</w:t>
        <w:br/>
        <w:t xml:space="preserve">dodatku č. 2 č.j. 43691/16/0100 ze dne 14.4.2016 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smlouva“)</w:t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mlouva o dílo a postoupení užívacích práv, č.j. S-7173/04/KFX se mění takto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lánek I. odst. 4 se s účinností od 1.04.2017 mění tak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ředmětem plnění dle dodatku č. 3 smlouvy je poskytnutí užívacích práv ke službě systému ASPI v upraveném rozsahu uvedeném v příloze č. 1 této smlouvy pro 100 uživatelů (licence ML811 a PA501) a dále předmětem plnění dle dodatku č. 3 je i navýšení počtu síťové licence ML811 ASPI-klienta na celkový počet 260 přístupů (licencí), využívaných prostřednictvím ASPI-klienta a to od 1. 4. 2017. Plněním předmětu smlouvy se rozumí zřízení přístupu k poskytovaným informacím a jeho pravidelnou aktualizaci formou rozdílové online aktualizace s denní až týdenní periodou. Aktualizací </w:t>
      </w:r>
      <w:r>
        <w:rPr>
          <w:rFonts w:cs="Verdana" w:ascii="Verdana" w:hAnsi="Verdana"/>
        </w:rPr>
        <w:t xml:space="preserve">právního informačního systému ASPI se rozumí doplnění změn, dodatků a úprav informačního obsahu předplacených jednotlivých titulů, skupin titulů, aplikací nebo jejich částí a to především po novelizaci příslušných předpisů nebo nových vydání předplacených titulů, pokud jsou předmětem aktualizace. Průběžnou aktualizací lze také doplňovat nebo upravovat funkce platformy ASPI. 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II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Text článku III. odstavce 1.2. se s účinností od 1. 4. 2017 nahrazuje tímto zněním: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2. Výše ročního předplatného služby ASPI v rozsahu specifikovaném v článku I a v příloze č. 1 této smlouvy byla v souladu s platnými právními předpisy oběma smluvními stranami dohodnuta bez DPH (21%) a činí 380.414,- Kč, s DPH 460.300,94 Kč. Roční paušální poplatek je splatný ve čtyřech čtvrtletních platbách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tatní ujednání smlouvy zůstávají beze změny.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Verdana" w:hAnsi="Verdana"/>
        </w:rPr>
        <w:t xml:space="preserve">Smluvní strany výslovně souhlasí s tím, aby tento dodatek č. 3 byl součástí evidence smluv, vedené Českou obchodní inspekcí, která bude přístupná podle zákona </w:t>
        <w:br/>
        <w:t>č. 106/1999 Sb., o svobodném přístupu k informacím, a která obsahuje údaje o smluvních stranách, předmětu smlouvy, číselné označení této smlouvy a datum jejího podpisu.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luvní strany prohlašují, že skutečnosti uvedené v tomto dodatku č. 3, jakož i smlouvy a jejích předchozích dodatků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Verdana" w:hAnsi="Verdana"/>
        </w:rPr>
        <w:t>Dodatek nabývá platnosti dnem podpisu obou smluvních stran.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hotovitel bere na vědomí, že tento uzavřený dodatek č. 3 nenabude účinnosti před jeho zveřejněním v registru smluv podle zákona č. 340/2015 Sb., o registru smluv, ve znění pozdějších předpisů. Pokud nebude tato podmínka zveřejnění podle citovaného zákona splněna do 3 měsíců ode dne jejího uzavření, ruší se tato smlouva od počátku. 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datek je vyhotoven ve čtyřech vyhotoveních s platností originálu, z nichž každá ze smluvních stran obdrží dvě vyhotovení.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dílnou součástí dodatku jsou tyto přílohy:</w:t>
      </w:r>
    </w:p>
    <w:p>
      <w:pPr>
        <w:pStyle w:val="Odstavecseseznamem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  <w:t>Příloha č. 1 – Přehled obsahu ASPI i s rozšířením autorského obsah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 Praze dne                                </w:t>
        <w:tab/>
        <w:tab/>
        <w:t xml:space="preserve">      </w:t>
        <w:tab/>
        <w:t xml:space="preserve">V Praze dn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R - Česká obchodní inspekce</w:t>
        <w:tab/>
        <w:tab/>
        <w:tab/>
        <w:t xml:space="preserve">Wolters Kluwer, a.s. </w:t>
        <w:tab/>
        <w:tab/>
        <w:t xml:space="preserve">  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……………………………………………</w:t>
      </w:r>
      <w:r>
        <w:rPr>
          <w:rFonts w:cs="Arial" w:ascii="Verdana" w:hAnsi="Verdana"/>
          <w:sz w:val="20"/>
        </w:rPr>
        <w:t>..</w:t>
        <w:tab/>
        <w:tab/>
        <w:tab/>
        <w:t>………….…..………………………………………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ng. Mojmír Bezecný</w:t>
        <w:tab/>
        <w:tab/>
        <w:tab/>
        <w:tab/>
        <w:tab/>
        <w:t>Ing. Jiří Shameti</w:t>
        <w:tab/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ústřední ředitel</w:t>
      </w:r>
      <w:r>
        <w:rPr>
          <w:rFonts w:cs="Arial" w:ascii="Verdana" w:hAnsi="Verdana"/>
          <w:b/>
          <w:bCs/>
        </w:rPr>
        <w:t> </w:t>
        <w:tab/>
        <w:tab/>
        <w:tab/>
        <w:tab/>
        <w:tab/>
      </w:r>
      <w:r>
        <w:rPr>
          <w:rFonts w:cs="Arial" w:ascii="Verdana" w:hAnsi="Verdana"/>
          <w:bCs/>
        </w:rPr>
        <w:t>obchodní ředitel a člen představenstva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TextBody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453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0W1N4F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0W1N4F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0W1N4F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0W1N4F</w:t>
    </w:r>
    <w:r>
      <w:rPr>
        <w:sz w:val="16"/>
        <w:szCs w:val="16"/>
      </w:rPr>
      <w:fldChar w:fldCharType="end"/>
    </w:r>
  </w:p>
  <w:p>
    <w:pPr>
      <w:pStyle w:val="Header"/>
      <w:ind w:left="3960" w:firstLine="4536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Zkladntext3"/>
    <w:qFormat/>
    <w:pPr/>
    <w:rPr>
      <w:rFonts w:ascii="Verdana" w:hAnsi="Verdana" w:cs="Verdana"/>
    </w:rPr>
  </w:style>
  <w:style w:type="paragraph" w:styleId="Styl2">
    <w:name w:val="Styl2"/>
    <w:basedOn w:val="TextBody"/>
    <w:next w:val="Styl1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>
      <w:spacing w:before="240" w:after="24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5:00Z</dcterms:created>
  <dc:creator>Mastníková</dc:creator>
  <dc:description/>
  <cp:keywords/>
  <dc:language>en-US</dc:language>
  <cp:lastModifiedBy>Hrubý Josef, Ing.</cp:lastModifiedBy>
  <cp:lastPrinted>2017-03-29T11:59:00Z</cp:lastPrinted>
  <dcterms:modified xsi:type="dcterms:W3CDTF">2017-03-29T09:59:00Z</dcterms:modified>
  <cp:revision>40</cp:revision>
  <dc:subject/>
  <dc:title>V Praze,</dc:title>
</cp:coreProperties>
</file>