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MLOUVA O DÍLO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„smlouva“)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smlouvy o dílo objednatele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smlouvy o dílo zhotovitele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.  Smluvní stran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:</w:t>
      </w:r>
    </w:p>
    <w:p>
      <w:pPr>
        <w:pStyle w:val="Normal"/>
        <w:spacing w:before="0" w:after="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tatutární město Brno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se sídlem:</w:t>
        <w:tab/>
        <w:tab/>
        <w:t>Dominikánské nám. 1, 602 00, Brno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  <w:t>JUDr. Michalem Markem, starostou MČ Brno-Medlánky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ručovací adresa:</w:t>
        <w:tab/>
        <w:t>Statutární město Brno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ěstská část Brno-Medlánky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se sídlem:</w:t>
        <w:tab/>
        <w:tab/>
        <w:t>Hudcova 7, 621 00, Brno</w:t>
      </w:r>
    </w:p>
    <w:p>
      <w:pPr>
        <w:pStyle w:val="Normal"/>
        <w:spacing w:before="0" w:after="0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:</w:t>
        <w:tab/>
        <w:t>JUDr. Michal Marek, starosta MČ Brno-Medlánky (oprávněný jednat ve věcech smluvních)</w:t>
      </w:r>
    </w:p>
    <w:p>
      <w:pPr>
        <w:pStyle w:val="Normal"/>
        <w:spacing w:before="0" w:after="0"/>
        <w:ind w:left="2127" w:hanging="3"/>
        <w:jc w:val="both"/>
        <w:rPr>
          <w:rFonts w:ascii="Arial" w:hAnsi="Arial" w:cs="Arial"/>
        </w:rPr>
      </w:pPr>
      <w:r>
        <w:rPr>
          <w:rFonts w:cs="Arial" w:ascii="Arial" w:hAnsi="Arial"/>
        </w:rPr>
        <w:t>p. Petr Matějka, technik správy majetku ÚMČ Brno-Medlánky (oprávněn jednat ve věcech technických, tel. 725 911 977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>44992785 16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44992785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n. spojení:</w:t>
        <w:tab/>
        <w:tab/>
        <w:t xml:space="preserve">Komerční banka a. s., pobočka Brno-město, nám. Svobody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. účtu:</w:t>
        <w:tab/>
        <w:tab/>
        <w:t>18 628-621/01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objednatel“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hotovitel:</w:t>
        <w:tab/>
        <w:tab/>
      </w:r>
      <w:r>
        <w:rPr>
          <w:rFonts w:cs="Arial" w:ascii="Arial" w:hAnsi="Arial"/>
        </w:rPr>
        <w:t>BENJAMÍN s.r.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>hradišťská 766, 687 08 Buchlovic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  <w:t>Bc. Kateřina Simotová, i.s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>25523414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 25523414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n. spojení: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č. účtu:</w:t>
        <w:tab/>
        <w:tab/>
        <w:t xml:space="preserve"> (dále jen „zhotovitel“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I. Účel smlou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elem této smlouvy je zajištění realizace akce </w:t>
      </w:r>
      <w:bookmarkStart w:id="0" w:name="_Hlk86061570"/>
      <w:r>
        <w:rPr>
          <w:rFonts w:cs="Arial" w:ascii="Arial" w:hAnsi="Arial"/>
        </w:rPr>
        <w:t>„Prvky pro psí výběh Jabloňová“</w:t>
      </w:r>
      <w:bookmarkEnd w:id="0"/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br/>
        <w:t>III. Předmět plnění a podklady pro uzavření smlouvy</w:t>
      </w:r>
    </w:p>
    <w:p>
      <w:pPr>
        <w:pStyle w:val="Odstavecseseznamem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touto smlouvou zavazuje provést pro objednatele dílo „Prvky pro psí výběh Jabloňová“  </w:t>
      </w:r>
    </w:p>
    <w:p>
      <w:pPr>
        <w:pStyle w:val="Odstavecseseznamem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bude provedeno v rozsahu dle cenové nabídky ze dne 12. 11. 2021, </w:t>
      </w:r>
      <w:r>
        <w:rPr>
          <w:rFonts w:cs="Arial" w:ascii="Arial" w:hAnsi="Arial"/>
          <w:sz w:val="21"/>
          <w:szCs w:val="21"/>
        </w:rPr>
        <w:t>která tvoří přílohu č. 1 této smlouvy.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Objednatel se zavazuje dílo od zhotovitele po jeho dokončení bez vad a nedodělků převzít a zaplatit mu výslednou cenu dle čl. V odst. 1.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V rámci plnění této smlouvy zhotovitel zabezpečí provedení prací a dodávek uvedených v oceněném výkazu výměr, který je nedílnou součástí této smlouvy.  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Do termínu stanoveného touto smlouvou se zhotovitel zavazuje dokončit práce a dodávky materiálů potřebné pro provedení díla v souladu s jeho určením a zaručuje funkčnost předmětu plnění.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IV. Doba a místo plnění díla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Zhotovitel se zavazuje ve lhůtě do 29. 11. 2021 zahájit plnění díla převzetím pracoviště. 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Zhotovitel se zavazuje dokončit dílo ve lhůtě do 31. 12. 2021 – za termín dokončení díla se považuje protokolární předání a převzetí díla bez vad a nedodělků. 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Doba trvání překážky v plnění díla z důvodů neplnění smluvních povinností objednatelem může mít vliv na termín předání díla. Předá-li zhotovitel dílo z důvodu odstraňování zmíněné překážky opožděně ve srovnání s dohodnutým termínem, prodlužuje se o dobu trvání této překážky termín k předání díla. 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Místem plnění díla je Brno, k. ú. Medlánky, hřiště při ulici Matalov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. Cena díla</w:t>
      </w:r>
    </w:p>
    <w:p>
      <w:pPr>
        <w:pStyle w:val="Odstavecseseznamem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je sjednána dohodou smluvních stran a činí 125.521,47 Kč bez DPH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DPH činí 26.359,51 Kč, celkem 151.880,98 Kč s DPH</w:t>
      </w:r>
      <w:r>
        <w:rPr>
          <w:rFonts w:cs="Arial" w:ascii="Arial" w:hAnsi="Arial"/>
          <w:b/>
        </w:rPr>
        <w:t>.</w:t>
      </w:r>
    </w:p>
    <w:p>
      <w:pPr>
        <w:pStyle w:val="Odstavecseseznamem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je sjednána jako cena nejvýše přípustná.</w:t>
      </w:r>
    </w:p>
    <w:p>
      <w:pPr>
        <w:pStyle w:val="Odstavecseseznamem"/>
        <w:ind w:left="360" w:hanging="0"/>
        <w:jc w:val="both"/>
        <w:rPr/>
      </w:pPr>
      <w:r>
        <w:rPr>
          <w:rFonts w:cs="Arial" w:ascii="Arial" w:hAnsi="Arial"/>
        </w:rPr>
        <w:t xml:space="preserve">Cenu díla je možno překročit </w:t>
      </w:r>
      <w:r>
        <w:rPr>
          <w:rFonts w:cs="Arial" w:ascii="Arial" w:hAnsi="Arial"/>
          <w:u w:val="single"/>
        </w:rPr>
        <w:t>pouze</w:t>
      </w:r>
      <w:r>
        <w:rPr>
          <w:rFonts w:cs="Arial" w:ascii="Arial" w:hAnsi="Arial"/>
        </w:rPr>
        <w:t xml:space="preserve"> za těchto podmínek: 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dojde-li ke změnám, doplňkům nebo rozdělení předmětu díla na základě písemného požadavku objednatele. </w:t>
      </w:r>
    </w:p>
    <w:p>
      <w:pPr>
        <w:pStyle w:val="Odstavecseseznamem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 xml:space="preserve">Se sjednanou cenou zhotovitel při fakturaci vyúčtuje objednateli také daň z přidané hodnoty v procentní sazbě odpovídající zákonné úpravě účinné k datu uskutečněného zdanitelného plnění, je-li zhotovitel plátcem DP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I. Platební a fakturační podmínky</w:t>
      </w:r>
    </w:p>
    <w:p>
      <w:pPr>
        <w:pStyle w:val="Odstavecseseznamem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u výslednou dle čl. V odst. 1 díla uhradí objednatel na základě konečné faktury po protokolárním předání a převzetí díla bez vad a nedodělků. Fakturu vystaví zhotovitel na základě oboustranně podepsaného protokolu o předání a převzetí bezvadného díla.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Smluvní strany se dohodly, že faktura bude obsahovat minimální náležitosti účetního daňového dokladu dle platných právních předpisů a bude splatná ve lhůtě do 14 dnů ode dne jejího doručení. </w:t>
      </w:r>
    </w:p>
    <w:p>
      <w:pPr>
        <w:pStyle w:val="Odstavecseseznamem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áležitosti faktury:</w:t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sídla zhotovitele a objednatele</w:t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díla</w:t>
      </w:r>
    </w:p>
    <w:p>
      <w:pPr>
        <w:pStyle w:val="Odstavecseseznamem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číslo faktury</w:t>
      </w:r>
    </w:p>
    <w:p>
      <w:pPr>
        <w:pStyle w:val="Odstavecseseznamem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datum vystavení faktury a datum splatnosti faktury</w:t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banky a číslo účtu zhotovitele, na který má být uhrazena platba</w:t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kturovaná částka </w:t>
      </w:r>
    </w:p>
    <w:p>
      <w:pPr>
        <w:pStyle w:val="Odstavecseseznamem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razítko a podpis oprávněné osoby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Fakturační adresa je: Statutární město Brno, Dominikánské nám. 1, 602 00  Brno, IČ: 44992785, DIČ: CZ 44992785. </w:t>
      </w:r>
    </w:p>
    <w:p>
      <w:pPr>
        <w:pStyle w:val="Odstavecseseznamem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ručovací adresa je: Statutární město Brno, městská část Brno-Medlánky, 621 00  Brno, IČ: 4499278516, DIČ: CZ 44992785. 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Objednatel je oprávněn vrátit zhotoviteli fakturu v případě, že faktura nebude obsahovat dohodnuté náležitosti nebo bude vystavena předčasně nebo neoprávněně, a to doporučeným dopisem. </w:t>
      </w:r>
    </w:p>
    <w:p>
      <w:pPr>
        <w:pStyle w:val="Odstavecseseznamem"/>
        <w:ind w:left="360" w:hanging="0"/>
        <w:jc w:val="both"/>
        <w:rPr/>
      </w:pPr>
      <w:r>
        <w:rPr>
          <w:rFonts w:cs="Arial" w:ascii="Arial" w:hAnsi="Arial"/>
        </w:rPr>
        <w:t xml:space="preserve">V případě, že by zhotovitel jinak měl na zaplacení faktury právo, ale jedná se pouze o formální a obsahové nedostatky dokladu, je zhotovitel povinen vystavit nový doklad s novou lhůtou splatnosti do 14 dnů od doručení objednateli. V takovém případě není objednatel v prodlení se zaplacením původní faktury. 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V případě, že prokazatelně z důvodů na straně banky objednatele dojde k prodlení s placením faktury, není po tuto dobu objednatel v prodlení s placením faktury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II. Práva a povinnosti objednatele</w:t>
      </w:r>
    </w:p>
    <w:p>
      <w:pPr>
        <w:pStyle w:val="Odstavecseseznamem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Objednatel poskytne zhotoviteli plochu pro zařízení pracoviště a uložení materiálů v obvodu pracoviště.</w:t>
      </w:r>
    </w:p>
    <w:p>
      <w:pPr>
        <w:pStyle w:val="Odstavecseseznamem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 xml:space="preserve">Neplnění smluvních závazků ze strany objednatele, na něž byl zhotovitelem výslovně a konkrétně upozorněn, může být důvodem pro přerušení prací zhotovitelem. Vyskytne-li se zhotoviteli překážka v práci z důvodů na straně objednatele, zajistí objednatel její bezodkladné odstraně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III. Práva a povinnosti zhotovitele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Zhotovitel odpovídá za bezpečnost a ochranu zdraví všech osob v prostoru pracoviště. Bude-li zhotovitel při provádění díla vykonávat činnosti, u nichž ohrozí bezpečí vzniku požáru, odpovídá za zajištění bezpečnosti při těchto činnostech. Zhotovitel dále odpovídá za dodržování protipožárních opatření na pracovišti vyplývajících ze zákona č. 133/1985 Sb., o požární ochraně, ve znění pozdějších právních předpisů. Zhotovitel je povinen vybavit své pracovníky osobními ochrannými pomůckami a zabezpečí pracoviště z hlediska bezpečnosti a ochrany zdraví při práci. Zhotovitel je povinen pracoviště řádně zabezpečit proti přístupu nepovolaných osob. 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Zhotovitel se zavazuje zajistit, aby veškeré práce a dodávky byly prováděny kvalifikovanými pracovníky, v souladu s platnými obecně závaznými předpisy a technickými normami vztahujícími se k předmětu plnění.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 v průběhu provádění díla upozornit objednatele na nevhodnost jeho pokynů. Toto upozornění musí být provedeno prokazatelnou formou. 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udržovat pracoviště v čistotě a pořádku.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Zhotovitel bude provádět veškeré hlučné práce zejména bourací práce v pracovní dny od 8:00 do 18:00 hodin. 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Zhotovitel nese nebezpečí všech škod na prováděném díle ode dne převzetí pracoviště až do doby jeho dokončení a protokolárního předání objednateli. 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V případě, kdy dílo nebo jeho část bude vykazovat nesoulad s touto smlouvou či pokyny objednatele, je zhotovitel povinen na žádost objednatele odstranit vytčené nedostatky. V opačném případě je objednatel oprávněn uvedené nedostatky odstranit prostřednictvím třetí osoby na náklady zhotovitele nebo odstoupit od smlouvy. 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okud činností zhotovitele dojde ke způsobení škody objednateli či jiným subjektům zejména z důvodu opomenutí, nedbalosti nebo nesplnění podmínek této smlouvy o dílo, zákona, příslušné ČSN či jiných norem a předpisů, je zhotovitel povinen bez zbytečného odkladu škodu odstranit, není-li to možné, pak finančně uhradit. </w:t>
      </w:r>
    </w:p>
    <w:p>
      <w:pPr>
        <w:pStyle w:val="Odstavecseseznamem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IX. Předání a převzetí díla</w:t>
      </w:r>
    </w:p>
    <w:p>
      <w:pPr>
        <w:pStyle w:val="Odstavecseseznamem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 xml:space="preserve">Závazek zhotovitele provést dílo je splněn jeho dokončením a předáním. Dílo se považuje za řádně ukončené, jestliže bude bez jakýchkoliv vad a nedodělků, tj. nebude mít jedinou vadu či nedodělek. </w:t>
      </w:r>
    </w:p>
    <w:p>
      <w:pPr>
        <w:pStyle w:val="Odstavecseseznamem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 xml:space="preserve">Ohledně předání a převzetí díla nebo jeho součástí sepíší smluvní strany protokol, který podepíší oprávnění zástupci obou smluvních stan. </w:t>
      </w:r>
    </w:p>
    <w:p>
      <w:pPr>
        <w:pStyle w:val="Odstavecseseznamem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 xml:space="preserve">Objednatel je povinen převzít pouze ukončené dílo nebo jeho samostatnou část bez jakýchkoliv vad a nedodělků. </w:t>
      </w:r>
    </w:p>
    <w:p>
      <w:pPr>
        <w:pStyle w:val="Odstavecseseznamem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 xml:space="preserve">Objednatel může převzít dílčí plnění (ucelené úseky díla) s vadami či nedodělky, které jsou pouze drobné a ojedinělé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X. Odpovědnost zhotovitele za vady a záruka na dílo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Zhotovitel odpovídá za to, že dílo má v době jeho předání vlastnosti obvyklé. Dále odpovídá za to, že dílo nemá právní vady, je kompletní, splňuje určený účel a odpovídá požadavkům sjednaným ve smlouvě.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Zhotovitel nese odpovědnost za vhodnost a kvalitu použitých materiálů a jejich zpracování vyjma cihel dodaných objednatele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XI. Další smluvní ujednání</w:t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Smluvní strany mohou smlouvu ukončit dohodou nebo odstoupením. Dohoda o zrušení práv a závazků musí být písemná, jinak je neplatná.</w:t>
      </w:r>
    </w:p>
    <w:p>
      <w:pPr>
        <w:pStyle w:val="Odstavecseseznamem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nebo zhotovitel mají právo od smlouvy odstoupit v případech stanovených touto smlouvou nebo zákonem. </w:t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Odstoupení musí mít písemnou formu s tím, že je účinné od jeho doručení druhé smluvní straně. V případě pochybností se má za to, že je odstoupení doručeno třetí den od jeho odeslání. </w:t>
      </w:r>
    </w:p>
    <w:p>
      <w:pPr>
        <w:pStyle w:val="Odstavecseseznamem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za podstatné porušení povinností ze smlouvy považují: 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prodlení zhotovitele s dokončením a předáním díla delším než 10 dnů, </w:t>
      </w:r>
    </w:p>
    <w:p>
      <w:pPr>
        <w:pStyle w:val="Odstavecseseznamem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časné nezahájení prací, neoprávněné přerušení či zastavení prací ze strany zhotovitele, </w:t>
      </w:r>
    </w:p>
    <w:p>
      <w:pPr>
        <w:pStyle w:val="Odstavecseseznamem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lení objednatele s předáním pracoviště zhotoviteli, </w:t>
      </w:r>
    </w:p>
    <w:p>
      <w:pPr>
        <w:pStyle w:val="Odstavecseseznamem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lení zhotovitele s převzetím pracoviště, 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provádění prací v rozporu s touto smlouvou, 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dodání díla s vadami, které nejsou drobné a ojedinělé.</w:t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Pokud dojde k odstoupení od smlouvy a v důsledku odstoupení od smlouvy k bezdůvodnému obohacení objednatele, smluvní strany provedou inventuru, soupis a vyúčtování doposud provedených prací na díle. Zhotovitel není oprávněn vyúčtovat a zahrnout do soupisu provedených prací vadně provedené práce. Vadně provedené práce není objednatel povinen v rámci finančního vypořádání zaplatit. Zhotovitel současně do 10 dnů od účinného odstoupení od smlouvy vyklidí pracoviště. </w:t>
      </w:r>
    </w:p>
    <w:p>
      <w:pPr>
        <w:pStyle w:val="Odstavecseseznamem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ezpečí škod na věcech, které jsou součástí zhotovovaného díla, nese zhotovitel až do okamžiku předání díla a jeho převzetí objednatelem. </w:t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Smluvní strany jsou povinny navzájem se písemně informovat o veškerých změnách, týkajících se kteréhokoliv z údajů v čl. I. této smlouvy, a to nejdéle do 1 týdne ode dne, kdy ke změně došlo. Jinak každá ze smluvních stran odpovídá za škodu, která nesplněním této povinnosti vznikne druhé smluvní straně. </w:t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Zhotovitel není oprávněn zadat jako subdodávku vyhotovení více než 47 % objemu celého díla. Zhotovitel je oprávněn uzavřít smlouvy na realizaci díla podle této smlouvy pouze se subdodavateli, které navrhl v nabídce nebo kteří byli objednatelem písemně odsouhlaseni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XII. Smluvní pokuty</w:t>
      </w:r>
    </w:p>
    <w:p>
      <w:pPr>
        <w:pStyle w:val="Odstavecseseznamem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 xml:space="preserve">Objednatel je povinen zaplatit smluvní pokutu ve výši 0,05 % z ceny díla za každý započatý den prodlení se zaplacením faktury v dohodnuté lhůtě splatnosti. </w:t>
      </w:r>
    </w:p>
    <w:p>
      <w:pPr>
        <w:pStyle w:val="Odstavecseseznamem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 xml:space="preserve">Zhotovitel je povinen zaplatit objednateli smluvní pokutu ve výši 0,05 % z dohodnuté ceny díla za každý započatý den prodlení s dokončením a předáním díla. </w:t>
      </w:r>
    </w:p>
    <w:p>
      <w:pPr>
        <w:pStyle w:val="Odstavecseseznamem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jednanými pokutami není dotčeno právo na náhradu škody způsobené porušením povinností, na něž se smluvní pokuty vztahuj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XIII. Závěrečná ujednání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Právní vztahy touto smlouvou vysloveně neupravené se řídí příslušnými právními předpisy. 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Bude-li to ve prospěch objednatele, použijí se v tomto smluvním vztahu ustanovení občanského zákoníku nebo zvláštních právních předpisů o spotřebitelských smlouvách, adhezních smlouvách, zneužívajících klauzulích a jiná ustanovení směřující k ochraně spotřebitele. </w:t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bere na vědomí povinnost objednatele vyplývající ze zákona č. 106/1999 Sb., o svobodném přístupu k informacím, ve znění pozdějších právních předpisů. 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Zhotovitel bere na vědomí, že je na základě zákona č. 320/2001 Sb., o finanční kontrole ve veřejné správě a o změně některých zákonů (zákon o finanční kontrole), ve znění pozdějších právních předpisů, osobou povinnou spolupůsobit při výkonu veřejné finanční kontroly. 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Smluvní strany se dohodly, že zhotovitel není oprávněn přenést závazky z této smlouvy na třetí subjekt. </w:t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hodně prohlašují, že došlo k dohodě o celém obsahu smlouvy, a na důkaz toho připojují své podpisy. 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Smlouvu je možno měnit pouze písemnými očíslovanými dodatky, podepsanými pověřenými zástupci obou smluvních stran. </w:t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vyhotovena ve třech stejnopisech, z nich objednatel obdrží dvě vyhotovení a zhotovitel jedno vyhotovení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ložka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odle § 41 zákona č. 128/2000 Sb., o obcích (obecní zřízení)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 znění pozdějších právních předpisů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byla schválena Radou městské části Brno-Medlánky na její 75. schůzi konané dne 22. 11. 2021 pod číslem usnesení č. 04/75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Brně dne 24.11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r. Michal Mar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starosta MČ Brno-Medlánk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a objednatele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Brně  dne  22.11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Bc. Kateřina Simot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a zhotovitele)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y:</w:t>
      </w:r>
    </w:p>
    <w:p>
      <w:pPr>
        <w:pStyle w:val="Odstavecseseznamem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ová nabídk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rosttextChar">
    <w:name w:val="Prostý text Char"/>
    <w:qFormat/>
    <w:rPr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6:43:00Z</dcterms:created>
  <dc:creator>Alena Valentová, mgr.</dc:creator>
  <dc:description/>
  <cp:keywords/>
  <dc:language>en-US</dc:language>
  <cp:lastModifiedBy>Satrapa Milan (MČ Brno-Medlánky)</cp:lastModifiedBy>
  <cp:lastPrinted>2021-11-19T09:30:00Z</cp:lastPrinted>
  <dcterms:modified xsi:type="dcterms:W3CDTF">2021-11-24T16:43:00Z</dcterms:modified>
  <cp:revision>2</cp:revision>
  <dc:subject/>
  <dc:title>SMLOUVA O DÍLO</dc:title>
</cp:coreProperties>
</file>