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Dohoda o peněžitém závazku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2021-08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ohoda o peněžitém závazku uzavřená v souladu s ustanovením § 1746 odst. 2 zákona č. 89/2012 Sb., Občanský zákoník, v platném znění, dále jen „Občanský zákoník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zi následujícími účastní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/>
        <w:t>město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>Masarykova 158, Nový Bohumín, 735 81 Bohumín</w:t>
      </w:r>
    </w:p>
    <w:p>
      <w:pPr>
        <w:pStyle w:val="Normal"/>
        <w:rPr/>
      </w:pPr>
      <w:r>
        <w:rPr>
          <w:rFonts w:cs="Arial" w:ascii="Arial" w:hAnsi="Arial"/>
        </w:rPr>
        <w:t>IČO:</w:t>
        <w:tab/>
        <w:tab/>
        <w:tab/>
        <w:tab/>
        <w:t>00297569</w:t>
      </w:r>
    </w:p>
    <w:p>
      <w:pPr>
        <w:pStyle w:val="Normal"/>
        <w:rPr/>
      </w:pPr>
      <w:r>
        <w:rPr>
          <w:rFonts w:cs="Arial" w:ascii="Arial" w:hAnsi="Arial"/>
        </w:rPr>
        <w:t>DIČ:</w:t>
        <w:tab/>
        <w:tab/>
        <w:tab/>
        <w:tab/>
        <w:t>CZ00297569</w:t>
      </w:r>
    </w:p>
    <w:p>
      <w:pPr>
        <w:pStyle w:val="Normal"/>
        <w:rPr/>
      </w:pPr>
      <w:r>
        <w:rPr>
          <w:rFonts w:cs="Arial" w:ascii="Arial" w:hAnsi="Arial"/>
        </w:rPr>
        <w:t>zastoupeno:</w:t>
        <w:tab/>
        <w:tab/>
        <w:tab/>
        <w:t>Ing. Petr Vícha, starosta měst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iCs/>
        </w:rPr>
        <w:t>xxxxxxxxxxxxxxxxxxx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</w:rPr>
        <w:t>(dále jen „město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kladní škola Rychvald, okres Karviná, příspěvková organizace</w:t>
        <w:br/>
      </w:r>
      <w:r>
        <w:rPr>
          <w:rFonts w:cs="Arial" w:ascii="Arial" w:hAnsi="Arial"/>
        </w:rPr>
        <w:t>se sídlem:</w:t>
        <w:tab/>
        <w:tab/>
        <w:tab/>
        <w:t>Školní 1600, Rychvald, 735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709984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709984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ab/>
        <w:tab/>
        <w:t>Ing. Mgr. Daniel Cigánek, ředitel</w:t>
        <w:br/>
      </w:r>
    </w:p>
    <w:p>
      <w:pPr>
        <w:pStyle w:val="Normal"/>
        <w:rPr/>
      </w:pPr>
      <w:r>
        <w:rPr>
          <w:rFonts w:cs="Arial" w:ascii="Arial" w:hAnsi="Arial"/>
        </w:rPr>
        <w:t>(dále jen „oprávněná osoba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ěsto Bohumín uzavřelo s účinností od 01.11.2021 do 31.10.2023 s T-Mobile Czech Republik, a. s. Rámcovou smlouvu o službách elektronických komunikací a o prodeji elektronických zařízení a jejich příslušenství č. 15620211 (dále jen Rámcová smlouva). Předmětem Rámcové smlouvy je zejména sjednání zvýhodněných obchodních podmínek, které budou používány při uzavírání Účastnických smluv. Rámcová smlouva umožňuje oprávněným osobám využívat k plnění svých pracovních úkolů Služby aktivované k Účastnickým smlouvá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do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Předmětem této dohody je úprava vzájemných práv a povinností smluvních stran k sobě navzájem a k třetím osobám v souvislosti se shora uvedenou Rámcovou smlouvou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Město se zavazuje, že umožní oprávněné osobě využívat zvýhodněné obchodní podmínky Rámcové smlouvy po celou dobu její platnosti za podmínky, že veškerá plnění vyplývající z jednotlivých uzavřených Účastnických smluv budou z jejich strany řádně plněna. </w:t>
      </w:r>
    </w:p>
    <w:p>
      <w:pPr>
        <w:pStyle w:val="Zkladntext21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á osoba prohlašuje, že uspokojí město v plné výši svého finančního závazku vzniklého neplněním povinností vyplývajících z jednotlivých Účastnických smluv a zavazuje se tedy uhradit veškeré finanční dluhy vzniklé z uzavřených Účastnických smluv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Vzniklé finanční závazky je povinna oprávněná osoba splnit bez zbytečného odkladu poté, co bude k jejich splnění městem vyzvána. 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á osoba může využívat výhod Rámcové smlouvy včetně zaměstnaneckého programu T-Mobile Benef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Doba trvání doho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se uzavírá na dobu určitou, a to ode dne jejího podpisu po dobu trvání Rámcové smlouvy, jejíž platnost končí ke dni 31.10.2023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Ochrana osobních údaj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osobních údajů účastníků Účastnických smluv se řídí Podmínkami zpracování osobních, identifikačních, provozních a lokalizačních údajů účastníků, vydanými společností T-Mobile Czech Republi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ávěrečná ustanov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tato Dohoda nestanoví jinak, řídí se práva a povinnosti občanským zákoníkem. Změny této Dohody budou prováděny pouze formou písemných dodatků podepsaných oprávněnými osobami smluvních stra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je vyhotovena ve dvou stejnopisech s platností originálu, přičemž každá smluvní strana obdrží po jednom výtisk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trany prohlašují, že si tuto Dohodu před podpisem přečetly, že byla uzavřena podle jejich pravé a svobodné vůle, určitě, vážně a srozumitelně, nikoli v tísni a za nápadně nevýhodných podmín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Tato Dohoda nabývá platnosti dnem jejího podpisu oprávněnými zástupci smluvních stran a účinnosti dnem jejího zveřejnění v registru smluv. Zveřejnění smlouvy podle zákona č. </w:t>
      </w:r>
      <w:r>
        <w:rPr>
          <w:rFonts w:cs="Arial" w:ascii="Arial" w:hAnsi="Arial"/>
          <w:szCs w:val="24"/>
        </w:rPr>
        <w:t>340/2015  Sb., o zvláštních podmínkách účinnosti některých smluv, uveřejňování těchto smluv a o registru smluv (zákon o registru smluv), provede měst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Bohumíně dne 1.11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03" w:hRule="atLeast"/>
        </w:trPr>
        <w:tc>
          <w:tcPr>
            <w:tcW w:w="4889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Vích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měs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Ing. Mgr. Daniel Cigánek</w:t>
              <w:br/>
              <w:t xml:space="preserve">                ředi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Brougha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Brougham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Brougham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Brougham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rFonts w:ascii="Arial" w:hAnsi="Arial" w:cs="Arial"/>
      <w:color w:val="00008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Mangal;Brougham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3:00Z</dcterms:created>
  <dc:creator>Admin</dc:creator>
  <dc:description/>
  <cp:keywords/>
  <dc:language>en-US</dc:language>
  <cp:lastModifiedBy>Wastlová Věra</cp:lastModifiedBy>
  <cp:lastPrinted>2018-01-29T08:30:00Z</cp:lastPrinted>
  <dcterms:modified xsi:type="dcterms:W3CDTF">2021-11-24T14:28:00Z</dcterms:modified>
  <cp:revision>38</cp:revision>
  <dc:subject/>
  <dc:title>DOHODA O CENTRALIZOVANÉM ZADÁVÁNÍ</dc:title>
</cp:coreProperties>
</file>