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eněžitém závazk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2021-08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hoda o peněžitém závazku uzavřená v souladu s ustanovením § 1746 odst. 2 zákona č. 89/2012 Sb., Občanský zákoník, v platném znění, dále jen „Občanský zákoní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následujícími účast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město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asarykova 158, Nový Bohumín, 735 81 Bohumín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00297569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00297569</w:t>
      </w:r>
    </w:p>
    <w:p>
      <w:pPr>
        <w:pStyle w:val="Normal"/>
        <w:rPr/>
      </w:pPr>
      <w:r>
        <w:rPr>
          <w:rFonts w:cs="Arial" w:ascii="Arial" w:hAnsi="Arial"/>
        </w:rPr>
        <w:t>zastoupeno:</w:t>
        <w:tab/>
        <w:tab/>
        <w:tab/>
        <w:t>Ing. Petr Vícha, starosta měs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Cs/>
        </w:rPr>
        <w:t>xxxxxxxxxxxxxxx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(dále jen „město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Lut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Třanovského 10, Dolní Lutyně, 735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297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9746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astoupena:</w:t>
        <w:tab/>
        <w:tab/>
        <w:tab/>
        <w:t>Mgr. Pavel Buzek, starosta</w:t>
        <w:br/>
      </w:r>
    </w:p>
    <w:p>
      <w:pPr>
        <w:pStyle w:val="Normal"/>
        <w:rPr/>
      </w:pPr>
      <w:r>
        <w:rPr>
          <w:rFonts w:cs="Arial" w:ascii="Arial" w:hAnsi="Arial"/>
        </w:rPr>
        <w:t>(dále jen „oprávněná osoba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o Bohumín uzavřelo s účinností od 01.11.2021 do 31.10.2023 s T-Mobile Czech Republik, a. s. Rámcovou smlouvu o službách elektronických komunikací a o prodeji elektronických zařízení a jejich příslušenství č. 15620211 (dále jen Rámcová smlouva). Předmětem Rámcové smlouvy je zejména sjednání zvýhodněných obchodních podmínek, které budou používány při uzavírání Účastnických smluv. Rámcová smlouva umožňuje oprávněným osobám využívat k plnění svých pracovních úkolů Služby aktivované k Účastnickým smlouvá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ředmětem této dohody je úprava vzájemných práv a povinností smluvních stran k sobě navzájem a k třetím osobám v souvislosti se shora uvedenou Rámcovou smlouvou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Město se zavazuje, že umožní oprávněné osobě využívat zvýhodněné obchodní podmínky Rámcové smlouvy po celou dobu její platnosti za podmínky, že veškerá plnění vyplývající z jednotlivých uzavřených Účastnických smluv budou z jejich strany řádně plněna. </w:t>
      </w:r>
    </w:p>
    <w:p>
      <w:pPr>
        <w:pStyle w:val="Zkladntext21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prohlašuje, že uspokojí město v plné výši svého finančního závazku vzniklého neplněním povinností vyplývajících z jednotlivých Účastnických smluv a zavazuje se tedy uhradit veškeré finanční dluhy vzniklé z uzavřených Účastnických smluv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Vzniklé finanční závazky je povinna oprávněná osoba splnit bez zbytečného odkladu poté, co bude k jejich splnění městem vyzvána.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může využívat výhod Rámcové smlouvy včetně zaměstnaneckého programu T-Mobile Bene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ba trvání doh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uzavírá na dobu určitou, a to ode dne jejího podpisu po dobu trvání Rámcové smlouvy, jejíž platnost končí ke dni 31.10.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chrana osobních údaj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osobních údajů účastníků Účastnických smluv se řídí Podmínkami zpracování osobních, identifikačních, provozních a lokalizačních údajů účastníků, vydanými společností T-Mobile Czech Republi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tato Dohoda nestanoví jinak, řídí se práva a povinnosti občanským zákoníkem. Změny této Dohody budou prováděny pouze formou písemných dodatků podepsaných oprávněnými osobami smluvních st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dvou stejnopisech s platností originálu, přičemž každá 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rany prohlašují, že si tuto Dohodu před podpisem přečetly, že byla uzavřena podle jejich pravé a svobodné vůle, určitě, vážně a srozumitelně, nikoli v tísni a za nápadně nevýhodných podmín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ato Dohoda nabývá platnosti dnem jejího podpisu oprávněnými zástupci smluvních stran a účinnosti dnem jejího zveřejnění v registru smluv. Zveřejnění smlouvy podle zákona č. </w:t>
      </w:r>
      <w:r>
        <w:rPr>
          <w:rFonts w:cs="Arial" w:ascii="Arial" w:hAnsi="Arial"/>
          <w:szCs w:val="24"/>
        </w:rPr>
        <w:t>340/2015  Sb., o zvláštních podmínkách účinnosti některých smluv, uveřejňování těchto smluv a o registru smluv (zákon o registru smluv), provede měs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ohumíně dne 1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Víc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gr. Pavel Buzek</w:t>
              <w:br/>
              <w:t xml:space="preserve">       staro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Brougha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rougham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Brougham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Brougham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00008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;Brougham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3:00Z</dcterms:created>
  <dc:creator>Admin</dc:creator>
  <dc:description/>
  <cp:keywords/>
  <dc:language>en-US</dc:language>
  <cp:lastModifiedBy>Wastlová Věra</cp:lastModifiedBy>
  <cp:lastPrinted>2018-01-29T08:30:00Z</cp:lastPrinted>
  <dcterms:modified xsi:type="dcterms:W3CDTF">2021-11-24T14:25:00Z</dcterms:modified>
  <cp:revision>25</cp:revision>
  <dc:subject/>
  <dc:title>DOHODA O CENTRALIZOVANÉM ZADÁVÁNÍ</dc:title>
</cp:coreProperties>
</file>