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133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1111000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2211110003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B809880004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</w:rPr>
                    <w:t>Biox Systems Limited</w:t>
                    <w:br/>
                    <w:t>Technopark Building</w:t>
                    <w:br/>
                    <w:t>90 London Road SE1 6LN LONDON</w:t>
                    <w:br/>
                    <w:t>Velká Británie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organické technologie</w:t>
                    <w:br/>
                    <w:t>NS111 Ústav organické technolog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1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1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lkem s DPH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QUOTATION No. 12187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38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1 ks --- AquaFlux Model AF200, inclusive of software, electronics, calibration kit &amp; instruction manual. 3-year warranty --- AF200-01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5F5F5" w:val="clear"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0 300,00 EUR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 ks --- Shipping, including packing, freight, transit insurance and admin --- AF002-02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80,00 EUR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0 480,00 EUR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1.2021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111 \ 1 \ 0070 000 I Interni cleneni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Pozadiradku">
    <w:name w:val="pozadi_radk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28:00Z</dcterms:created>
  <dc:creator>Maurerova Marketa</dc:creator>
  <dc:description/>
  <cp:keywords/>
  <dc:language>en-US</dc:language>
  <cp:lastModifiedBy>Maurerova Marketa</cp:lastModifiedBy>
  <cp:lastPrinted>2021-11-24T15:27:00Z</cp:lastPrinted>
  <dcterms:modified xsi:type="dcterms:W3CDTF">2021-11-24T15:09:00Z</dcterms:modified>
  <cp:revision>4</cp:revision>
  <dc:subject/>
  <dc:title/>
</cp:coreProperties>
</file>