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MLOUVA O NÁJMU PROSTORU SLOUŽÍCÍHO PODNIKÁNÍ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najímatel: </w:t>
      </w:r>
      <w:r>
        <w:rPr>
          <w:rFonts w:cs="Arial" w:ascii="Arial" w:hAnsi="Arial"/>
        </w:rPr>
        <w:t>Základní škola a Mateřská škola Ja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 Zahrádkách 48/1966, Prah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63831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: ředitelem PaedDr.Stanislavem Še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pronajímatel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jemce :</w:t>
      </w:r>
      <w:r>
        <w:rPr>
          <w:rFonts w:cs="Arial" w:ascii="Arial" w:hAnsi="Arial"/>
        </w:rPr>
        <w:t xml:space="preserve"> LEAP CZ s.r.o.</w:t>
      </w:r>
    </w:p>
    <w:p>
      <w:pPr>
        <w:pStyle w:val="Normal"/>
        <w:rPr/>
      </w:pPr>
      <w:r>
        <w:rPr>
          <w:rFonts w:cs="Arial" w:ascii="Arial" w:hAnsi="Arial"/>
        </w:rPr>
        <w:t>Se sídlem : K Lučinám 2490/14, Praha 3, 130 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242635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rPr/>
      </w:pPr>
      <w:r>
        <w:rPr>
          <w:rFonts w:cs="Arial" w:ascii="Arial" w:hAnsi="Arial"/>
        </w:rPr>
        <w:t xml:space="preserve">Zastoupen: paní Deannou Nadine Barešovou, jednatelkou společ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nájemce“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</w:t>
      </w:r>
      <w:r>
        <w:rPr>
          <w:rFonts w:cs="Arial" w:ascii="Arial" w:hAnsi="Arial"/>
          <w:b/>
          <w:sz w:val="22"/>
          <w:szCs w:val="22"/>
        </w:rPr>
        <w:t xml:space="preserve">podle zákona č. 89/2012 Sb., Občanský zákoník, </w:t>
      </w:r>
      <w:r>
        <w:rPr>
          <w:rFonts w:cs="Arial" w:ascii="Arial" w:hAnsi="Arial"/>
          <w:sz w:val="22"/>
          <w:szCs w:val="22"/>
        </w:rPr>
        <w:t>v platném znění, tuto smlouvu o nájmu prostor sloužících podniká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Pronajímatel, prohlašuje, že je oprávněn uzavřít smlouvu o nájmu prostor nacházejících se v objektu Základní a Mateřské školy, V Zahrádkách 48/1996, Praha 3 (dále jen samostatně „ZŠ“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 Pronajímatel se zavazuje přenechat prostory, a to učebny č. 14, 15, 16 a 17 které se nachází v prvním patře budovy ZŠ, učebny 20, 24, 25, 26, 27 a 29, které se nachází ve druhém patře budovy ZŠ, učebnu 55, která se nachází v přízemí budovy ZŠ, a hernu, která se nachází v přízemí budově MŠ, k dočasnému užívání nájemci za účelem provozování jeho podnikatelské činnosti v uvedených prostorách a nájemce se zavazuje platit za to pronajímateli níže sjednané nájemné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Účelem nájmu je poskytování výuky anglického jazyka v ZŠ a MŠ a s tím spojené aktivity nájemce v rámci programu </w:t>
      </w:r>
      <w:r>
        <w:rPr>
          <w:rStyle w:val="StrongEmphasis"/>
          <w:rFonts w:cs="Verdana" w:ascii="Verdana" w:hAnsi="Verdana"/>
          <w:color w:val="3E3E3E"/>
          <w:sz w:val="21"/>
          <w:szCs w:val="21"/>
        </w:rPr>
        <w:t xml:space="preserve">LEAP After-School English ZŠ Jarov </w:t>
      </w:r>
      <w:r>
        <w:rPr>
          <w:rFonts w:cs="Arial" w:ascii="Arial" w:hAnsi="Arial"/>
          <w:color w:val="000000"/>
        </w:rPr>
        <w:t xml:space="preserve"> a </w:t>
      </w:r>
      <w:r>
        <w:rPr>
          <w:rStyle w:val="StrongEmphasis"/>
          <w:rFonts w:cs="Verdana" w:ascii="Verdana" w:hAnsi="Verdana"/>
          <w:color w:val="3E3E3E"/>
          <w:sz w:val="21"/>
          <w:szCs w:val="21"/>
        </w:rPr>
        <w:t>LEAP After-School English MŠ Jarov</w:t>
      </w:r>
      <w:r>
        <w:rPr>
          <w:rFonts w:cs="Arial" w:ascii="Arial" w:hAnsi="Arial"/>
          <w:color w:val="000000"/>
        </w:rPr>
        <w:t>, resp. osobami nájemcem pověřenými, v pronajatém prostoru. Nájemce nemá právo v pronajatém prostoru provozovat jinou činnost nebo změnit způsob či podmínky jejího výkonu, než jak to vyplývá z účelu nájmu již výše sjednaného anebo z toho, co bylo možné důvodně očekávat při uzavření smlouvy, pokud by tato změna působila zhoršení poměrů v nemovité věci, resp. v ZŠ nebo by nad přiměřenou míru poškozovala pronajímatele nebo ostatní uživatele nemovité věci. To neplatí, pokud se v důsledku změny poměrů na jeho straně jeho činnost v některém ohledu změní jen nepodstatně. Nájemce může nemovitou věc, kde se nalézá prostor sloužící podnikání, opatřit se souhlasem pronajímatele v přiměřeném rozsahu štíty, nástěnkami a podobnými materiály; pronajímatel může souhlas odmítnout pouze v případě, že pro to má vážný důvod. Požádal-li nájemce o udělení souhlasu v písemné formě a nevyjádří-li se pronajímatel do jednoho měsíce, považuje se souhlas pronajímatele za daný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 Smluvní strany se dohodly, že nájemce je oprávněn využívat výše uvedené prostory (dále jen „předmět nájmu“) takt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Š</w:t>
        <w:tab/>
        <w:t xml:space="preserve">Pondělí </w:t>
        <w:tab/>
        <w:t>12.15 – 13.50hod. a 14.10 – 15.45hod. učebna č.15,24,26,27, 29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terý </w:t>
        <w:tab/>
        <w:t xml:space="preserve">           12.15 – 13.50hod. a 14.10 – 15.45hod. učebna č. 14,15,29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ředa </w:t>
        <w:tab/>
        <w:t>12.15 – 13.50hod. a 14.10 – 15.45hod. učebna č. 16,17,24,25,55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tvrtek </w:t>
        <w:tab/>
        <w:t>12.15 – 13.50hod. a 14.10 – 15.45hod. učebna č. 26,20,55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tek            12.15 – 13.50hod. učebna č. 5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Š     Úterý    </w:t>
        <w:tab/>
        <w:t xml:space="preserve">13.00 – 13.45hod. a 13.50 – 14.35hod. a 14.40 – 15.20hod. a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 xml:space="preserve">15.25 - 16.05hod. herna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tvrtek    </w:t>
        <w:tab/>
        <w:t xml:space="preserve">13.00 – 13.45hod. a 13.50 – 14.35hod. a 14.40 – 15.20hod. a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15.25 - 16.05hod. hern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Smluvní  strany se výslovně dohodly, že místnost č 56, umístěná v přízemí ZŠ bude nájemci vyhrazena nepřetržitě po celou dobu trvání této smlouvy pro výuku anglického jazyka a potřeby umístění výukových materiálů spojených s programem </w:t>
      </w:r>
      <w:r>
        <w:rPr>
          <w:rStyle w:val="StrongEmphasis"/>
          <w:rFonts w:cs="Verdana" w:ascii="Verdana" w:hAnsi="Verdana"/>
          <w:color w:val="3E3E3E"/>
          <w:sz w:val="21"/>
          <w:szCs w:val="21"/>
        </w:rPr>
        <w:t xml:space="preserve">LEAP After-School English ZŠ Jarov </w:t>
      </w:r>
      <w:r>
        <w:rPr>
          <w:rFonts w:cs="Arial" w:ascii="Arial" w:hAnsi="Arial"/>
          <w:color w:val="000000"/>
        </w:rPr>
        <w:t xml:space="preserve"> a </w:t>
      </w:r>
      <w:r>
        <w:rPr>
          <w:rStyle w:val="StrongEmphasis"/>
          <w:rFonts w:cs="Verdana" w:ascii="Verdana" w:hAnsi="Verdana"/>
          <w:color w:val="3E3E3E"/>
          <w:sz w:val="21"/>
          <w:szCs w:val="21"/>
        </w:rPr>
        <w:t>LEAP After-School English MŠ Jarov</w:t>
      </w:r>
      <w:r>
        <w:rPr>
          <w:rFonts w:cs="Arial" w:ascii="Arial" w:hAnsi="Arial"/>
          <w:color w:val="000000"/>
        </w:rPr>
        <w:t>. Tato místnost bude také sloužit k přípravě osob pověřených nájemcem k poskytování výuky v rámci uvedeného programu LEAP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Barevnseznamzvraznn1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Pronajímatel přenechává nájemci předmět nájmu k užívání na dobu určitou, a to od 13.9. 2021 do 17. 6. 2022. S ohledem na dlouhodobou a uspokojivou spolupráci smluvních stran a s ohledem na velký zájem široké veřejnosti o program </w:t>
      </w:r>
      <w:r>
        <w:rPr>
          <w:rStyle w:val="StrongEmphasis"/>
          <w:rFonts w:cs="Verdana" w:ascii="Verdana" w:hAnsi="Verdana"/>
          <w:color w:val="3E3E3E"/>
          <w:sz w:val="21"/>
          <w:szCs w:val="21"/>
        </w:rPr>
        <w:t xml:space="preserve">LEAP After-School English ZŠ Jarov </w:t>
      </w:r>
      <w:r>
        <w:rPr>
          <w:rFonts w:eastAsia="Times New Roman" w:cs="Arial" w:ascii="Arial" w:hAnsi="Arial"/>
          <w:color w:val="000000"/>
          <w:lang w:eastAsia="cs-CZ"/>
        </w:rPr>
        <w:t xml:space="preserve"> a </w:t>
      </w:r>
      <w:r>
        <w:rPr>
          <w:rStyle w:val="StrongEmphasis"/>
          <w:rFonts w:cs="Verdana" w:ascii="Verdana" w:hAnsi="Verdana"/>
          <w:color w:val="3E3E3E"/>
          <w:sz w:val="21"/>
          <w:szCs w:val="21"/>
        </w:rPr>
        <w:t xml:space="preserve">LEAP After-School English MŠ Jarov </w:t>
      </w:r>
      <w:r>
        <w:rPr>
          <w:rFonts w:eastAsia="Times New Roman" w:cs="Arial" w:ascii="Arial" w:hAnsi="Arial"/>
          <w:color w:val="000000"/>
          <w:lang w:eastAsia="cs-CZ"/>
        </w:rPr>
        <w:t>poskytovaný nájemcem se smluvní strany dohodly, že po uplynutí doby trvání smlouvy pronajímatel jako první osloví nájemce s nabídkou uzavřít nájemní smlouvu na další období, a to za obdobných podmínek jako jsou uvedeny v této smlouvě.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000000"/>
          <w:lang w:eastAsia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Barevnseznamzvraznn1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ýše nájemného byla sjednána v pevné částce 100,- Kč (slovy sto korun českých) za hodinu užívání každé učebny specifikované v článku I, bod 4.</w:t>
      </w:r>
    </w:p>
    <w:p>
      <w:pPr>
        <w:pStyle w:val="Barevnseznamzvraznn1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Barevnseznamzvraznn1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ýše nájemného pro prostor specifikovaný v článku I, bod 5 je stanovena pevnou částku za celou dobu trvání této smlouvy a činí Kč 6 500,-Kč za měsíc (slovy šest tisíc pět set korun českých).</w:t>
      </w:r>
    </w:p>
    <w:p>
      <w:pPr>
        <w:pStyle w:val="Barevnseznamzvraznn1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Barevnseznamzvraznn1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ájemné je nájemce povinen hradit takto:</w:t>
      </w:r>
    </w:p>
    <w:p>
      <w:pPr>
        <w:pStyle w:val="Barevnseznamzvraznn1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Nájemné za prostory uvedené v článku I, bod 4 a bod 5 této smlouvy nájemce hradí </w:t>
      </w:r>
      <w:r>
        <w:rPr>
          <w:rFonts w:cs="Arial" w:ascii="Arial" w:hAnsi="Arial"/>
        </w:rPr>
        <w:t xml:space="preserve">fakturou vystavenou pronajímatelem. na účet pronajímatele č. 2000799309/0800, vedený u České spořitelny, a.s..  </w:t>
      </w:r>
    </w:p>
    <w:p>
      <w:pPr>
        <w:pStyle w:val="Barevnseznamzvraznn1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revnseznamzvraznn1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mít náležitosti daňového dokladu podle platných právních předpisů a její splatnost je stanovena na 14 dní ode dne doručení nájemci. Nebude-li faktura obsahovat zákonem stanovené náležitosti, je nájemce oprávněn pronajímateli tuto vrátit k opravě či doplnění, přičemž nájemce se zavazuje provést opravu bez zbytečného odkladu a opravenou fakturu doručit nájemci. V takovém případě lhůta splatnosti začíná nově plynout ode dne doručení správně vystavené faktury nájemci.</w:t>
      </w:r>
    </w:p>
    <w:p>
      <w:pPr>
        <w:pStyle w:val="Barevnseznamzvraznn1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revnseznamzvraznn1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 případě prodlení s úhradou příslušné faktury má pronajímatel právo účtovat nájemci úrok z prodlení ve výši 0,05% z dlužné částky denně až do zaplacení.</w:t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Zkladntextodsazen2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Nájemce se zavazuje :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a počínat si tak, aby nedocházelo ke škodám na předmětu nájmu. Nájemce odpovídá za veškeré škody způsobené na školním majetku, k nimž došlo v průběhu užívání prostor s výjimkou škod, ke kterým nedal podnět. Způsobené škody je povinen nahradit neprodleně v celém rozsahu uvedením do původního stavu, nebude-li to možné, po dohodě smluvních stran finanční náhradou,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ovat předmět nájmu v řádném stavu, pečovat o něj, předcházet škodám a poškození a po skončení užívání uvést předmět nájmu do původního stavu, včetně úklidu, a je povinen dodržovat úsporná opatření v odběru tepelné a elektrické energie,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jemce není oprávněn přenechat užívání předmětu nájmu třetí osobě bez písemného souhlasu pronajímatele. Pokud tuto povinnost poruší, bude to považováno za hrubé porušení povinností nájemce způsobujících pronajímateli vážnější újmu. V případě souhlasu pronajímatele lze podnájem zřídit třetí osobě jen na dobu nájmu věci. </w:t>
        <w:br/>
      </w:r>
    </w:p>
    <w:p>
      <w:pPr>
        <w:pStyle w:val="Zkladntextodsazen2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ronajímatel se zavazuje :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</w:t>
        <w:tab/>
        <w:t>přenechat předmět nájmu nájemci tak, aby ho mohl užívat k ujednanému nebo             obvyklému účelu,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udržovat předmět nájmu v takovém stavu, aby mohl sloužit k tomu užívání, pro který byl  pronajat,</w:t>
      </w:r>
    </w:p>
    <w:p>
      <w:pPr>
        <w:pStyle w:val="Zkladntextodsazen2"/>
        <w:spacing w:lineRule="auto" w:line="276"/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 nájemci nerušené užívání předmětu nájmu po dobu trvání nájmu,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 provádění údržby předmětu nájmu a její nezbytné opravy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 provádění revizí a bezpečnostních opatření pro nájemcem užívána zařízení.</w:t>
        <w:br/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najímatel neodpovídá za vady, o kterých v době uzavření nájemní smlouvy strany věděly a které nebrání užívání věci. Pronajímatel nemá právo během nájmu o své vůli pronajatou věc měnit, nedohodnou – li se smluvní strany jinak.</w:t>
      </w:r>
    </w:p>
    <w:p>
      <w:pPr>
        <w:pStyle w:val="Zkladntextodsazen2"/>
        <w:spacing w:lineRule="auto" w:line="276"/>
        <w:ind w:left="28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nájmu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Nájem zanikne zejména uplynutím doby specifikované v článku II. této smlouvy. Zanikne-li předmět nájmu během doby nájmu, nájem skončí. Zanikne-li předmět nájmu během doby nájmu zčásti, má nájemce právo buď na přiměřenou slevu z nájemného, anebo může nájem vypovědět bez výpovědní doby. Výpověď nájmu vyžaduje písemnou formu a musí dojít druhé straně. Tříměsíční výpovědní doba běží od prvního dne kalendářního měsíce následujícího poté, co výpověď došla druhé straně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Nájemce může vypovědět nájem pouze z důvodů uvedených v ust. § 2308 písm. a) až c) občanského zákoníku, je přitom povinen uvést výpovědní důvod ve výpovědi. Pronajímatel může vypovědět nájem pouze z důvodů uvedených v ust. § 2309 písm. a) a b) občanského zákoníku, je přitom též povinen uvést výpovědní důvod ve výpovědi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ypovídaná strana má právo do uplynutí jednoho měsíce ode dne, kdy jí byla výpověď doručena, vznést proti výpovědi námitky v písemné formě. Nevznese-li je včas, právo žádat přezkoumání oprávněnosti výpovědi soudem zanikne. Vznese-li vypovídaná strana námitky včas, ale vypovídající strana do jednoho měsíce ode dne, kdy jí námitky byly doručeny, nevezme svoji výpověď zpět, má vypovídaná strana právo žádat soud o přezkoumání oprávněnosti výpovědi, a to ve lhůtě dvou měsíců ode dne, kdy marně uplynula lhůta pro zpětvzetí výpověd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Style w:val="Dn"/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pověřenými jednat při plnění 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 xml:space="preserve">to smlouvy jsou za nájemce: </w:t>
      </w:r>
    </w:p>
    <w:p>
      <w:pPr>
        <w:pStyle w:val="TextBody"/>
        <w:ind w:left="278" w:hanging="0"/>
        <w:jc w:val="both"/>
        <w:rPr/>
      </w:pPr>
      <w:r>
        <w:rPr>
          <w:rFonts w:cs="Arial" w:ascii="Arial" w:hAnsi="Arial"/>
          <w:sz w:val="22"/>
          <w:szCs w:val="22"/>
        </w:rPr>
        <w:t>paní Deanna Barešová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Verdana" w:ascii="Verdana" w:hAnsi="Verdana"/>
          <w:color w:val="3E3E3E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 pronajímatele : 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</w:t>
      </w:r>
      <w:r>
        <w:rPr>
          <w:rFonts w:cs="Arial" w:ascii="Arial" w:hAnsi="Arial"/>
          <w:sz w:val="22"/>
          <w:szCs w:val="22"/>
          <w:lang w:val="sv-SE"/>
        </w:rPr>
        <w:t xml:space="preserve"> exempl</w:t>
      </w:r>
      <w:r>
        <w:rPr>
          <w:rFonts w:cs="Arial" w:ascii="Arial" w:hAnsi="Arial"/>
          <w:sz w:val="22"/>
          <w:szCs w:val="22"/>
        </w:rPr>
        <w:t xml:space="preserve">ářích, z nichž každá smluvní strana obdrží po jedno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Style w:val="D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to smlouvy mohou být provedeny pouze v písemn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formě a podepsány oprávněnými zástupci obou smluvních stran.</w:t>
      </w:r>
      <w:r>
        <w:rPr>
          <w:rStyle w:val="Dn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Style w:val="Dn"/>
          <w:rFonts w:cs="Arial" w:ascii="Arial" w:hAnsi="Arial"/>
          <w:sz w:val="22"/>
          <w:szCs w:val="22"/>
        </w:rPr>
        <w:t>Vešker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>spory, kter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>se smluvním stranám nepodaří vyřeš</w:t>
      </w:r>
      <w:r>
        <w:rPr>
          <w:rStyle w:val="Dn"/>
          <w:rFonts w:cs="Arial" w:ascii="Arial" w:hAnsi="Arial"/>
          <w:sz w:val="22"/>
          <w:szCs w:val="22"/>
          <w:lang w:val="da-DK"/>
        </w:rPr>
        <w:t>it sm</w:t>
      </w:r>
      <w:r>
        <w:rPr>
          <w:rStyle w:val="Dn"/>
          <w:rFonts w:cs="Arial" w:ascii="Arial" w:hAnsi="Arial"/>
          <w:sz w:val="22"/>
          <w:szCs w:val="22"/>
        </w:rPr>
        <w:t>írnou cestou, budou řešeny vě</w:t>
      </w:r>
      <w:r>
        <w:rPr>
          <w:rStyle w:val="Dn"/>
          <w:rFonts w:cs="Arial" w:ascii="Arial" w:hAnsi="Arial"/>
          <w:sz w:val="22"/>
          <w:szCs w:val="22"/>
          <w:lang w:val="it-IT"/>
        </w:rPr>
        <w:t>cn</w:t>
      </w:r>
      <w:r>
        <w:rPr>
          <w:rStyle w:val="Dn"/>
          <w:rFonts w:cs="Arial" w:ascii="Arial" w:hAnsi="Arial"/>
          <w:sz w:val="22"/>
          <w:szCs w:val="22"/>
        </w:rPr>
        <w:t>ě příslušným soudem Česk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 xml:space="preserve">republiky (s výjimkou případů, jejichž rozhodování zákon svěřuje jiným orgánům, např. správním úřadům). </w:t>
      </w:r>
      <w:r>
        <w:rPr>
          <w:rFonts w:cs="Arial" w:ascii="Arial" w:hAnsi="Arial"/>
          <w:sz w:val="22"/>
          <w:szCs w:val="22"/>
        </w:rPr>
        <w:t xml:space="preserve"> </w:t>
        <w:tab/>
        <w:t>V otázkách touto Smlouvou výslovně neupravených se práva a povinnosti smluvních stran řídí příslušnými ustanoveními obecně závazných právních předpisů platných na území Česk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republiky, zejména zákonem č. 89/2012 Sb, občanský zákoník v platném zně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 xml:space="preserve">Tato Smlouva obsahuje úplnou a konečnou dohodu mezi smluvními stranami a nahrazuje a ruší veškerá písemná a/nebo ústní předchozí a vedlejší ujednání smluvních stran týkající se jejího obsahu.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 po řádném přečtení této smlouvy prohlašují, že smlouva byla uzavřena po vzájemném projednání, na základě jejich pravé, vážně míněné a svobodné vůle, při respektování principů poctivosti, spravedlnosti a rovnosti stran. Na důkaz uvedených skutečností připojují své podpisy.</w:t>
      </w:r>
    </w:p>
    <w:p>
      <w:pPr>
        <w:pStyle w:val="TextBody"/>
        <w:keepNext w:val="true"/>
        <w:tabs>
          <w:tab w:val="clear" w:pos="708"/>
          <w:tab w:val="left" w:pos="284" w:leader="none"/>
        </w:tabs>
        <w:ind w:left="-14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</w:t>
      </w:r>
      <w:r>
        <w:rPr>
          <w:sz w:val="23"/>
          <w:szCs w:val="23"/>
        </w:rPr>
        <w:t>.</w:t>
      </w:r>
    </w:p>
    <w:p>
      <w:pPr>
        <w:pStyle w:val="TextBody"/>
        <w:tabs>
          <w:tab w:val="clear" w:pos="708"/>
          <w:tab w:val="left" w:pos="142" w:leader="none"/>
        </w:tabs>
        <w:spacing w:before="0" w:after="24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  <w:t>V Praze dne  21.10.2021</w:t>
        <w:tab/>
        <w:tab/>
        <w:t xml:space="preserve">                V Praze dne  21.10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                               ....................................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ájemce                                                         pronajímate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" w:hanging="42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Dn">
    <w:name w:val="Žádný"/>
    <w:qFormat/>
    <w:rPr/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Barevnseznamzvraznn1">
    <w:name w:val="Barevný seznam – zvýraznění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azen">
    <w:name w:val="Odsazení"/>
    <w:qFormat/>
    <w:pPr>
      <w:widowControl/>
      <w:pBdr/>
      <w:bidi w:val="0"/>
      <w:spacing w:before="120" w:after="120"/>
      <w:ind w:left="454" w:hanging="454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Level3">
    <w:name w:val="Level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b/>
      <w:bCs/>
      <w:i/>
      <w:sz w:val="20"/>
      <w:szCs w:val="20"/>
      <w:lang w:val="en-US" w:eastAsia="zh-CN"/>
    </w:rPr>
  </w:style>
  <w:style w:type="paragraph" w:styleId="Level1">
    <w:name w:val="Level 1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0"/>
    </w:pPr>
    <w:rPr>
      <w:b/>
      <w:color w:val="000000"/>
      <w:sz w:val="20"/>
      <w:szCs w:val="20"/>
      <w:lang w:val="en-US" w:eastAsia="zh-CN"/>
    </w:rPr>
  </w:style>
  <w:style w:type="paragraph" w:styleId="Level2">
    <w:name w:val="Level 2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1"/>
    </w:pPr>
    <w:rPr>
      <w:b/>
      <w:i/>
      <w:color w:val="000000"/>
      <w:sz w:val="20"/>
      <w:szCs w:val="20"/>
      <w:lang w:val="en-US" w:eastAsia="zh-CN"/>
    </w:rPr>
  </w:style>
  <w:style w:type="paragraph" w:styleId="Level4">
    <w:name w:val="Level 4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3"/>
    </w:pPr>
    <w:rPr>
      <w:b/>
      <w:i/>
      <w:color w:val="000000"/>
      <w:sz w:val="20"/>
      <w:szCs w:val="20"/>
      <w:lang w:val="en-US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2:00Z</dcterms:created>
  <dc:creator>Mgr. Aleš Adamík</dc:creator>
  <dc:description/>
  <cp:keywords/>
  <dc:language>en-US</dc:language>
  <cp:lastModifiedBy>Simona Vlasakova</cp:lastModifiedBy>
  <cp:lastPrinted>2019-10-18T13:14:00Z</cp:lastPrinted>
  <dcterms:modified xsi:type="dcterms:W3CDTF">2021-11-24T14:52:00Z</dcterms:modified>
  <cp:revision>2</cp:revision>
  <dc:subject/>
  <dc:title>NÁJEMNÍ   SMLOUVA</dc:title>
</cp:coreProperties>
</file>