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  <w:t>AQUAMONITORING,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  <w:t>Jedovnická 2346/8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rPr/>
                            </w:pPr>
                            <w:r>
                              <w:rPr/>
                              <w:t>628 00  Br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/>
                      </w:pPr>
                      <w:r>
                        <w:rPr/>
                        <w:t>AQUAMONITORING, s.r.o.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/>
                      </w:pPr>
                      <w:r>
                        <w:rPr/>
                        <w:t>Jedovnická 2346/8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rPr/>
                      </w:pPr>
                      <w:r>
                        <w:rPr/>
                        <w:t>628 00  Br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Č</w:t>
      </w:r>
      <w:r>
        <w:rPr>
          <w:sz w:val="22"/>
          <w:szCs w:val="22"/>
        </w:rPr>
        <w:t xml:space="preserve">.j.: </w:t>
      </w:r>
      <w:r>
        <w:rPr>
          <w:b/>
          <w:sz w:val="22"/>
          <w:szCs w:val="22"/>
        </w:rPr>
        <w:t>SRS   325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/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dňanech dne 18. 11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řizuje: Ing. Hana Kozojedová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Věc: </w:t>
      </w:r>
      <w:r>
        <w:rPr>
          <w:b/>
          <w:color w:val="000000"/>
          <w:sz w:val="24"/>
          <w:szCs w:val="24"/>
          <w:u w:val="single"/>
        </w:rPr>
        <w:t>Objednávka č. SRS  325/2021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ímto objednáváme:</w:t>
      </w:r>
    </w:p>
    <w:p>
      <w:pPr>
        <w:pStyle w:val="Normlnweb"/>
        <w:rPr/>
      </w:pPr>
      <w:r>
        <w:rPr/>
        <w:t>1)  YSI Quatro kabel s příslušenstvím a Flow Probe, cena bez DPH 95.330,- Kč, vč. DPH 115.349,30 Kč</w:t>
      </w:r>
    </w:p>
    <w:p>
      <w:pPr>
        <w:pStyle w:val="Normlnweb"/>
        <w:rPr/>
      </w:pPr>
      <w:r>
        <w:rPr/>
        <w:t>2) Reagencie, kalibrační roztoky, náhradní díly, PH pufry, cena bez DPH 82.025,- Kč, vč. DPH 99.250,25 K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ím zakázky vyúčtovat na dvě faktury.</w:t>
      </w:r>
    </w:p>
    <w:p>
      <w:pPr>
        <w:pStyle w:val="Normal"/>
        <w:rPr/>
      </w:pPr>
      <w:r>
        <w:rPr>
          <w:b/>
          <w:sz w:val="28"/>
          <w:szCs w:val="28"/>
        </w:rPr>
        <w:t>Cena bez DPH 177 355,-- Kč, vč. DPH 214 599,55 Kč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tvrzení objednávky dodavatelem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JEDNÁVKA AKCEPTOVÁNA – razítko a podpis dodavate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Platba: </w:t>
        <w:tab/>
        <w:tab/>
        <w:tab/>
        <w:t>převod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</w:rPr>
        <w:t>Individuální příslib</w:t>
      </w:r>
      <w:r>
        <w:rPr>
          <w:color w:val="000000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Prohlašujeme, že byla provedena předběžná řídící kontrola veřejných výdajů před vznikem závazku dle Zákona č.320/2001 Sb. a vyhl. MF č. 416/2004 Sb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kazce operace Ing. Karel Dubský: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rávce rozpočtu Ing. Hana Kozojedová …………………………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actaddress">
    <w:name w:val="contac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2:00Z</dcterms:created>
  <dc:creator>SRŠ Vodňany</dc:creator>
  <dc:description/>
  <cp:keywords/>
  <dc:language>en-US</dc:language>
  <cp:lastModifiedBy>majitel</cp:lastModifiedBy>
  <cp:lastPrinted>2021-11-22T12:42:00Z</cp:lastPrinted>
  <dcterms:modified xsi:type="dcterms:W3CDTF">2021-11-22T11:42:00Z</dcterms:modified>
  <cp:revision>22</cp:revision>
  <dc:subject/>
  <dc:title/>
</cp:coreProperties>
</file>