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383540</wp:posOffset>
                </wp:positionV>
                <wp:extent cx="90932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Josef Martinek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1pt;mso-wrap-distance-left:0pt;mso-wrap-distance-right:0pt;mso-wrap-distance-top:0pt;mso-wrap-distance-bottom:0pt;margin-top:30.2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Josef Martinek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5765</wp:posOffset>
                </wp:positionH>
                <wp:positionV relativeFrom="page">
                  <wp:posOffset>382270</wp:posOffset>
                </wp:positionV>
                <wp:extent cx="153797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color w:val="000000"/>
                              </w:rPr>
                              <w:t>NABÍDKA č. 21NA00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1pt;mso-wrap-distance-left:0pt;mso-wrap-distance-right:0pt;mso-wrap-distance-top:0pt;mso-wrap-distance-bottom:0pt;margin-top:30.1pt;mso-position-vertical-relative:page;margin-left:431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51"/>
                          <w:b w:val="false"/>
                          <w:bCs w:val="false"/>
                          <w:color w:val="000000"/>
                        </w:rPr>
                        <w:t>NABÍDKA č. 21NA00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3535</wp:posOffset>
                </wp:positionH>
                <wp:positionV relativeFrom="page">
                  <wp:posOffset>633095</wp:posOffset>
                </wp:positionV>
                <wp:extent cx="689610" cy="10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8pt;mso-wrap-distance-left:0pt;mso-wrap-distance-right:0pt;mso-wrap-distance-top:0pt;mso-wrap-distance-bottom:0pt;margin-top:49.8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ind w:left="320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ge">
                  <wp:posOffset>836295</wp:posOffset>
                </wp:positionV>
                <wp:extent cx="1134745" cy="810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34110" cy="810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4" r="-3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63.85pt;mso-wrap-distance-left:0pt;mso-wrap-distance-right:0pt;mso-wrap-distance-top:0pt;mso-wrap-distance-bottom:0pt;margin-top:65.8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34110" cy="810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4" r="-3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8855</wp:posOffset>
                </wp:positionH>
                <wp:positionV relativeFrom="page">
                  <wp:posOffset>1551305</wp:posOffset>
                </wp:positionV>
                <wp:extent cx="14605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22.1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3535</wp:posOffset>
                </wp:positionH>
                <wp:positionV relativeFrom="page">
                  <wp:posOffset>2433320</wp:posOffset>
                </wp:positionV>
                <wp:extent cx="6870065" cy="5759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320" w:righ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bídka č.:</w:t>
                              <w:br/>
                              <w:t>Datum zápisu:</w:t>
                              <w:br/>
                              <w:t>Platno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45.35pt;mso-wrap-distance-left:0pt;mso-wrap-distance-right:0pt;mso-wrap-distance-top:0pt;mso-wrap-distance-bottom:0pt;margin-top:191.6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320" w:righ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bídka č.:</w:t>
                        <w:br/>
                        <w:t>Datum zápisu:</w:t>
                        <w:br/>
                        <w:t>Platno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41855</wp:posOffset>
                </wp:positionH>
                <wp:positionV relativeFrom="page">
                  <wp:posOffset>528320</wp:posOffset>
                </wp:positionV>
                <wp:extent cx="5072380" cy="2612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1"/>
                              <w:gridCol w:w="3605"/>
                              <w:gridCol w:w="1522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Josef Martinek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nám. 1. května 1306 664 34 Kuřim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sychiatrická nemocnice Brno                     Húskova 1123/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IČ:62879855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618 00 Brn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IČ: CZ480807435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0" w:after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                                        Mobil: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0" w:after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highlight w:val="black"/>
                                        <w:lang w:val="pt-BR" w:eastAsia="en-US"/>
                                      </w:rPr>
                                      <w:t>ixxxxx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pt-BR" w:eastAsia="en-US"/>
                                      </w:rPr>
                                      <w:t>@josefmartinek.cz</w:t>
                                    </w:r>
                                  </w:hyperlink>
                                  <w:r>
                                    <w:rPr>
                                      <w:rStyle w:val="Zkladntext28pt1"/>
                                      <w:color w:val="000000"/>
                                      <w:lang w:val="pt-BR" w:eastAsia="en-US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pt-BR" w:eastAsia="en-US"/>
                                      </w:rPr>
                                      <w:t>www.josefmartinek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ind w:right="1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NA0006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.11.202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205.7pt;mso-wrap-distance-left:0pt;mso-wrap-distance-right:0pt;mso-wrap-distance-top:0pt;mso-wrap-distance-bottom:0pt;margin-top:41.6pt;mso-position-vertical-relative:page;margin-left:16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1"/>
                        <w:gridCol w:w="3605"/>
                        <w:gridCol w:w="1522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Josef Martinek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8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nám. 1. května 1306 664 34 Kuřim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sychiatrická nemocnice Brno                     Húskova 1123/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IČ:62879855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618 00 Brn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IČ: CZ480807435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8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                                        Mobil: </w:t>
                            </w: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8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highlight w:val="black"/>
                                  <w:lang w:val="pt-BR" w:eastAsia="en-US"/>
                                </w:rPr>
                                <w:t>ixxxxx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t-BR" w:eastAsia="en-US"/>
                                </w:rPr>
                                <w:t>@josefmartinek.cz</w:t>
                              </w:r>
                            </w:hyperlink>
                            <w:r>
                              <w:rPr>
                                <w:rStyle w:val="Zkladntext28pt1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t-BR" w:eastAsia="en-US"/>
                                </w:rPr>
                                <w:t>www.josefmartinek.cz</w:t>
                              </w:r>
                            </w:hyperlink>
                          </w:p>
                        </w:tc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right="1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8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NA0006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86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.11.202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3535</wp:posOffset>
                </wp:positionH>
                <wp:positionV relativeFrom="page">
                  <wp:posOffset>3237865</wp:posOffset>
                </wp:positionV>
                <wp:extent cx="4925695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nová nabídka na revize a opravy a dodání hasících přístrojů a hydrantových systém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9.5pt;mso-wrap-distance-left:0pt;mso-wrap-distance-right:0pt;mso-wrap-distance-top:0pt;mso-wrap-distance-bottom:0pt;margin-top:254.9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320" w:hanging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Cenová nabídka na revize a opravy a dodání hasících přístrojů a hydrantových systém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6235</wp:posOffset>
                </wp:positionH>
                <wp:positionV relativeFrom="page">
                  <wp:posOffset>3405505</wp:posOffset>
                </wp:positionV>
                <wp:extent cx="6858000" cy="33464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3"/>
                              <w:gridCol w:w="1464"/>
                              <w:gridCol w:w="1934"/>
                              <w:gridCol w:w="1066"/>
                              <w:gridCol w:w="806"/>
                              <w:gridCol w:w="1162"/>
                              <w:gridCol w:w="132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Revize PHP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0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ontrola vnitřních hydrant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ontrola vnějších hydrant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eriodická zkouška V9, S5, S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eriodická zkouška P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eriodická zkouška S1,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Manometr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Proudnice S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Hadice PHP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Vyřazení PHP V9, S5,S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Vyřazení PHP P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Nový PHP P6Te (náhr.za vyř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Nový PHP S5H (náhr.za vyř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Nové PHP PG2LE6Te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Zpracování kontrolní zprávy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Náklady na dopravu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5 718,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1 200,8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6 919,39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919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63.5pt;mso-wrap-distance-left:0pt;mso-wrap-distance-right:0pt;mso-wrap-distance-top:0pt;mso-wrap-distance-bottom:0pt;margin-top:268.15pt;mso-position-vertical-relative:page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3"/>
                        <w:gridCol w:w="1464"/>
                        <w:gridCol w:w="1934"/>
                        <w:gridCol w:w="1066"/>
                        <w:gridCol w:w="806"/>
                        <w:gridCol w:w="1162"/>
                        <w:gridCol w:w="132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Revize PHP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0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ontrola vnitřních hydrantů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ontrola vnějších hydrantů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eriodická zkouška V9, S5, S6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eriodická zkouška P6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eriodická zkouška S1,5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Manometr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Proudnice S5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Hadice PHP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Vyřazení PHP V9, S5,S6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Vyřazení PHP P6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Nový PHP P6Te (náhr.za vyř.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Nový PHP S5H (náhr.za vyř.)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Nové PHP PG2LE6Te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Zpracování kontrolní zprávy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Náklady na dopravu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5 718,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1 200,8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6 919,39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6 919,3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3535</wp:posOffset>
                </wp:positionH>
                <wp:positionV relativeFrom="page">
                  <wp:posOffset>9158605</wp:posOffset>
                </wp:positionV>
                <wp:extent cx="652780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5pt;mso-wrap-distance-left:0pt;mso-wrap-distance-right:0pt;mso-wrap-distance-top:0pt;mso-wrap-distance-bottom:0pt;margin-top:721.1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3535</wp:posOffset>
                </wp:positionH>
                <wp:positionV relativeFrom="page">
                  <wp:posOffset>9825990</wp:posOffset>
                </wp:positionV>
                <wp:extent cx="1791335" cy="825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6.5pt;mso-wrap-distance-left:0pt;mso-wrap-distance-right:0pt;mso-wrap-distance-top:0pt;mso-wrap-distance-bottom:0pt;margin-top:773.7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ind w:left="3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31">
    <w:name w:val="Základní text (3)"/>
    <w:basedOn w:val="Zkladntext3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w w:val="100"/>
      <w:sz w:val="15"/>
      <w:szCs w:val="15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83" w:before="1320" w:after="30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840" w:after="0"/>
    </w:pPr>
    <w:rPr>
      <w:rFonts w:ascii="Arial" w:hAnsi="Arial" w:cs="Arial"/>
      <w:color w:val="000000"/>
      <w:sz w:val="13"/>
      <w:szCs w:val="13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xxxxx@josefmartinek.cz" TargetMode="External"/><Relationship Id="rId5" Type="http://schemas.openxmlformats.org/officeDocument/2006/relationships/hyperlink" Target="http://www.josefmartinek.cz/" TargetMode="External"/><Relationship Id="rId6" Type="http://schemas.openxmlformats.org/officeDocument/2006/relationships/hyperlink" Target="mailto:ixxxxx@josefmartinek.cz" TargetMode="External"/><Relationship Id="rId7" Type="http://schemas.openxmlformats.org/officeDocument/2006/relationships/hyperlink" Target="http://www.josefmartinek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5:00Z</dcterms:created>
  <dc:creator>horak</dc:creator>
  <dc:description/>
  <cp:keywords/>
  <dc:language>en-US</dc:language>
  <cp:lastModifiedBy>horak</cp:lastModifiedBy>
  <dcterms:modified xsi:type="dcterms:W3CDTF">2021-11-24T13:39:00Z</dcterms:modified>
  <cp:revision>1</cp:revision>
  <dc:subject/>
  <dc:title>Nabídka</dc:title>
</cp:coreProperties>
</file>