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80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Josef Martinek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nám. 1. května 1306/4                      664 34 Kuř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hd w:fill="FFFFFF" w:val="clear"/>
                                    </w:rPr>
                                    <w:t>10664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CZ 10664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hd w:fill="F5F5F5" w:val="clear"/>
                                    </w:rPr>
                                    <w:t>Krajský soud Ústí nad Labem oddíl C vložka 3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Josef Mart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  <w:highlight w:val="black"/>
                                    </w:rPr>
                                    <w:t>xxxxxxxxxxxxxxxxx                      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0.7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Josef Martine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nám. 1. května 1306/4                      664 34 Kuř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hd w:fill="FFFFFF" w:val="clear"/>
                              </w:rPr>
                              <w:t>10664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hd w:fill="FFFFFF" w:val="clear"/>
                              </w:rPr>
                              <w:t>CZ 10664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hd w:fill="F5F5F5" w:val="clear"/>
                              </w:rPr>
                              <w:t>Krajský soud Ústí nad Labem oddíl C vložka 34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hd w:fill="FFFFFF" w:val="clear"/>
                              </w:rPr>
                              <w:t>Josef Mart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  <w:highlight w:val="black"/>
                              </w:rPr>
                              <w:t>xxxxxxxxxxxxxxxxx                      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84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84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 13139 / 21 / TS / 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 objednatel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 Brně d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3.11.20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24.0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 13139 / 21 / TS / S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 objednatel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black"/>
                        </w:rPr>
                        <w:t>xxxxxxxxxxxxxxxxxxx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 Brně dne: </w:t>
                      </w:r>
                      <w:r>
                        <w:rPr>
                          <w:rFonts w:cs="Arial" w:ascii="Arial" w:hAnsi="Arial"/>
                          <w:b/>
                        </w:rPr>
                        <w:t>23.11.202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/>
                <w:color w:val="0000FF"/>
              </w:rPr>
              <w:t xml:space="preserve">Revize a případné opravy přenosných hasících přístrojů a hydrantových systémů.  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rFonts w:cs="Arial"/>
                <w:color w:val="0000FF"/>
              </w:rPr>
              <w:t xml:space="preserve">Příloha: Nabídka č. 21NA0006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rFonts w:cs="Arial"/>
                <w:color w:val="0000FF"/>
              </w:rPr>
              <w:t>Pzn.: Předpokládané výdaje se mohou lišit dle druhu a množství úkonů, či materiálového doplnění protipožární výstroje na základě zjištění skutečného stavu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oviště: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NS 0058 pro: /</w:t>
            </w:r>
            <w:r>
              <w:rPr>
                <w:bCs/>
                <w:color w:val="0000FF"/>
                <w:sz w:val="16"/>
                <w:szCs w:val="16"/>
              </w:rPr>
              <w:t>PN Brno, Húskova 1123/2, 618 00 Brno / Jugoslávská 772/17, 613 00 Brno / Polní 470, 684 01 Slavkov u  Brna / Šámalova 96, 618 32 Brno – Černovice / Štolcova 67a, Brno – Zábrdovice /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.000,- Kč       celková cena dle rozsahu zjištěných závad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,-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nejpozději do 12/2021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</w:rPr>
        <w:t>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</w:t>
      </w:r>
      <w:r>
        <w:rPr>
          <w:rFonts w:cs="Arial" w:ascii="Arial" w:hAnsi="Arial"/>
          <w:b w:val="false"/>
          <w:sz w:val="20"/>
          <w:u w:val="none"/>
        </w:rPr>
        <w:t xml:space="preserve">3 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30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Prádelna PN B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12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1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. Petr Smutný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ek ředitele pro ekonomiku a technické služby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</w:t>
    </w:r>
    <w:r>
      <w:rPr>
        <w:rFonts w:cs="Arial" w:ascii="Arial" w:hAnsi="Arial"/>
        <w:sz w:val="16"/>
        <w:szCs w:val="16"/>
        <w:highlight w:val="black"/>
      </w:rPr>
      <w:t>xxxxxxxxxxxx</w:t>
    </w:r>
  </w:p>
  <w:p>
    <w:pPr>
      <w:pStyle w:val="Footer"/>
      <w:rPr/>
    </w:pPr>
    <w:r>
      <w:rPr>
        <w:rFonts w:cs="Arial" w:ascii="Arial" w:hAnsi="Arial"/>
        <w:sz w:val="16"/>
        <w:szCs w:val="16"/>
        <w:highlight w:val="black"/>
      </w:rPr>
      <w:t>xxxxxxxxxxxxxxxxxxxx</w:t>
    </w:r>
    <w:r>
      <w:rPr>
        <w:rFonts w:cs="Arial" w:ascii="Arial" w:hAnsi="Arial"/>
        <w:sz w:val="16"/>
        <w:szCs w:val="16"/>
      </w:rPr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xx</w: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 xml:space="preserve">objednávka číslo                                       </w:t>
    </w:r>
    <w:r>
      <w:rPr/>
      <w:t xml:space="preserve">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9:00Z</dcterms:created>
  <dc:creator>Příloha č.2</dc:creator>
  <dc:description/>
  <cp:keywords/>
  <dc:language>en-US</dc:language>
  <cp:lastModifiedBy>horak</cp:lastModifiedBy>
  <cp:lastPrinted>2021-03-03T12:04:00Z</cp:lastPrinted>
  <dcterms:modified xsi:type="dcterms:W3CDTF">2021-11-24T13:15:00Z</dcterms:modified>
  <cp:revision>21</cp:revision>
  <dc:subject/>
  <dc:title>Metodický postup zpracování požadavku a navazující objednávky</dc:title>
</cp:coreProperties>
</file>