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62/2017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3.3.2017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RCHIKA – architektonická projekční kancelář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mešova 503/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ré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931858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931858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Přístavba pavilonu MŠ Pohořelice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udie přístavby MŠ Pohořelice, Hybešova 955 – pavilon C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věten 2017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5 950,00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Pokud objednané zboží nebo práce podléhají režimu přenesení daňové povinnosti dle §92a zákona o DPH č.235/2004 Sb., uvádějte na daňovém dokladu zatřídění do klasifikace – kód CZ-CPA. Doklady bez tohoto označení budou vráceny k přepracování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. Miroslav Novák, DiS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1:00Z</dcterms:created>
  <dc:creator>Bareš Václav</dc:creator>
  <dc:description/>
  <dc:language>en-US</dc:language>
  <cp:lastModifiedBy>Hana Mlýnková</cp:lastModifiedBy>
  <cp:lastPrinted>2003-11-07T11:03:00Z</cp:lastPrinted>
  <dcterms:modified xsi:type="dcterms:W3CDTF">2017-04-03T08:51:00Z</dcterms:modified>
  <cp:revision>2</cp:revision>
  <dc:subject/>
  <dc:title>STATUTÁRNÍ MĚSTO VERÁČKOV</dc:title>
</cp:coreProperties>
</file>