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296</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umělecká škola, Český Krumlov, Kostelní 162</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81 01 Český Krumlov, Kostelní 162</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t>PaedDr. Alena Švepeš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0084375</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058033535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0296 ze dne 31.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9"/>
        </w:numPr>
        <w:spacing w:before="0" w:after="120"/>
        <w:ind w:left="0" w:hanging="0"/>
        <w:rPr>
          <w:rFonts w:ascii="Calibri" w:hAnsi="Calibri" w:cs="Calibri"/>
          <w:sz w:val="22"/>
          <w:szCs w:val="22"/>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5"/>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3"/>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8"/>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6"/>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6"/>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6"/>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Českém Krumlo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uměleckou školu, Český Krumlov,</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Kostelní 162</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PaedDr. Alena Švepeš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Odebrané (O)</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6 82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O</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ekonom@zus-ceskykrumlov.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bookmarkStart w:id="13" w:name="_Hlk85739934"/>
      <w:bookmarkStart w:id="14" w:name="_Hlk77951251"/>
      <w:bookmarkEnd w:id="13"/>
      <w:bookmarkEnd w:id="14"/>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9 94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68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8 978,8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296-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296-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yperlink" Target="mailto:ekonom@zus-ceskykrum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1:00Z</dcterms:created>
  <dc:creator>vendula.mechurova</dc:creator>
  <dc:description/>
  <cp:keywords/>
  <dc:language>en-US</dc:language>
  <cp:lastModifiedBy>Odvodyová Vendula</cp:lastModifiedBy>
  <dcterms:modified xsi:type="dcterms:W3CDTF">2021-11-24T11:31: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