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F-10-0296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  <w:sz w:val="22"/>
          <w:szCs w:val="22"/>
        </w:rPr>
        <w:t xml:space="preserve">Základní umělecká škola Český Krumlov               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Kostelní 162, 381 01 Český Krumlov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PaedDr. Alena Švepešová, ředitel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6008437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60084375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296 ze dne 31. 12. 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296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I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Českém Krumlově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aedDr. Alena Švepešová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</w:t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: 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František Hubený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6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260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726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06/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06/201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0218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815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3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812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3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58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0296-01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96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0:00Z</dcterms:created>
  <dc:creator>vendula.mechurova</dc:creator>
  <dc:description/>
  <cp:keywords/>
  <dc:language>en-US</dc:language>
  <cp:lastModifiedBy>Odvodyová Vendula</cp:lastModifiedBy>
  <dcterms:modified xsi:type="dcterms:W3CDTF">2021-11-24T11:3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