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32"/>
        </w:rPr>
        <w:t>S M L O U V A   O   D Í L O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lang w:eastAsia="cs-CZ"/>
        </w:rPr>
        <w:t>č. 26/2021/Ú</w:t>
      </w:r>
    </w:p>
    <w:p>
      <w:pPr>
        <w:pStyle w:val="Normal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avidelné revize soustavy VO v Bohumíně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zavřená podle ust. § 1724 a násl. zákona č. 89/2012 Sb. – občanský zákoník v platném znění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M servis a. s., Krátká 775, 735 81  Bohumí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roslav Sznapka, Petrovická 2098/13A, 733 01  Karviná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zhotovitel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Identifikační údaje zhotovitele:</w:t>
        <w:tab/>
        <w:tab/>
        <w:tab/>
      </w:r>
      <w:r>
        <w:rPr>
          <w:b/>
        </w:rPr>
        <w:t>Jaroslav Sznapka</w:t>
      </w:r>
      <w:r>
        <w:rPr>
          <w:b/>
          <w:i/>
        </w:rPr>
        <w:tab/>
        <w:tab/>
        <w:tab/>
      </w:r>
    </w:p>
    <w:p>
      <w:pPr>
        <w:pStyle w:val="Normal"/>
        <w:rPr/>
      </w:pPr>
      <w:r>
        <w:rPr/>
        <w:tab/>
        <w:t>Sídlo:</w:t>
        <w:tab/>
        <w:tab/>
        <w:tab/>
        <w:tab/>
        <w:tab/>
        <w:tab/>
        <w:t>Petrovická 2098/13A, 733 01  Karviná 8</w:t>
      </w:r>
    </w:p>
    <w:p>
      <w:pPr>
        <w:pStyle w:val="Normal"/>
        <w:ind w:firstLine="708"/>
        <w:rPr/>
      </w:pPr>
      <w:r>
        <w:rPr/>
        <w:t>IČ:</w:t>
        <w:tab/>
        <w:tab/>
        <w:tab/>
        <w:tab/>
        <w:tab/>
        <w:tab/>
        <w:t>695 97 651</w:t>
        <w:tab/>
      </w:r>
    </w:p>
    <w:p>
      <w:pPr>
        <w:pStyle w:val="Normal"/>
        <w:ind w:firstLine="708"/>
        <w:rPr/>
      </w:pPr>
      <w:r>
        <w:rPr/>
        <w:t>DIČ:</w:t>
        <w:tab/>
        <w:tab/>
        <w:tab/>
        <w:tab/>
        <w:tab/>
        <w:tab/>
        <w:t>CZ5809290190</w:t>
      </w:r>
    </w:p>
    <w:p>
      <w:pPr>
        <w:pStyle w:val="Normal"/>
        <w:ind w:left="3540" w:hanging="2832"/>
        <w:rPr/>
      </w:pPr>
      <w:r>
        <w:rPr/>
        <w:t>Bankovní spojení:</w:t>
        <w:tab/>
        <w:tab/>
        <w:tab/>
        <w:t>KB, a.s., č.ú.: 107-6654250217/0100</w:t>
      </w:r>
    </w:p>
    <w:p>
      <w:pPr>
        <w:pStyle w:val="Normal"/>
        <w:ind w:firstLine="708"/>
        <w:rPr/>
      </w:pPr>
      <w:r>
        <w:rPr/>
        <w:t>Tel.:</w:t>
        <w:tab/>
        <w:tab/>
        <w:tab/>
        <w:tab/>
        <w:tab/>
        <w:tab/>
        <w:t>603 924 960</w:t>
      </w:r>
    </w:p>
    <w:p>
      <w:pPr>
        <w:pStyle w:val="Normal"/>
        <w:ind w:firstLine="708"/>
        <w:rPr/>
      </w:pPr>
      <w:r>
        <w:rPr/>
        <w:t>Email:</w:t>
        <w:tab/>
        <w:tab/>
        <w:tab/>
        <w:tab/>
        <w:tab/>
        <w:tab/>
      </w:r>
      <w:hyperlink r:id="rId2">
        <w:r>
          <w:rPr>
            <w:rStyle w:val="InternetLink"/>
          </w:rPr>
          <w:t>jarda.sznapka@seznam.cz</w:t>
        </w:r>
      </w:hyperlink>
    </w:p>
    <w:p>
      <w:pPr>
        <w:pStyle w:val="Normal"/>
        <w:ind w:firstLine="708"/>
        <w:rPr/>
      </w:pPr>
      <w:r>
        <w:rPr/>
        <w:t>Zapsán v živnostenském rejstříku u Magistrátu města Karviné.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dentifikační údaje objednatele:</w:t>
        <w:tab/>
        <w:tab/>
        <w:tab/>
      </w:r>
      <w:r>
        <w:rPr>
          <w:b/>
        </w:rPr>
        <w:t xml:space="preserve">BM servis a. s. </w:t>
      </w:r>
    </w:p>
    <w:p>
      <w:pPr>
        <w:pStyle w:val="Normal"/>
        <w:rPr/>
      </w:pPr>
      <w:r>
        <w:rPr/>
        <w:tab/>
        <w:t>Sídlo:</w:t>
        <w:tab/>
        <w:tab/>
        <w:tab/>
        <w:tab/>
        <w:tab/>
        <w:tab/>
        <w:t xml:space="preserve">Krátká 775, Nový Bohumín, </w:t>
      </w:r>
    </w:p>
    <w:p>
      <w:pPr>
        <w:pStyle w:val="Normal"/>
        <w:ind w:left="4248" w:firstLine="708"/>
        <w:rPr/>
      </w:pPr>
      <w:r>
        <w:rPr/>
        <w:t xml:space="preserve">735 81  Bohumín </w:t>
      </w:r>
    </w:p>
    <w:p>
      <w:pPr>
        <w:pStyle w:val="Normal"/>
        <w:ind w:firstLine="708"/>
        <w:rPr/>
      </w:pPr>
      <w:r>
        <w:rPr/>
        <w:t xml:space="preserve">Zastoupen: </w:t>
        <w:tab/>
        <w:tab/>
        <w:t xml:space="preserve">     </w:t>
        <w:tab/>
        <w:tab/>
        <w:tab/>
        <w:t xml:space="preserve">Ing. Markem Pieklem, předsedou </w:t>
      </w:r>
    </w:p>
    <w:p>
      <w:pPr>
        <w:pStyle w:val="Normal"/>
        <w:ind w:left="4248" w:firstLine="708"/>
        <w:rPr/>
      </w:pPr>
      <w:r>
        <w:rPr/>
        <w:t>představenstva</w:t>
      </w:r>
    </w:p>
    <w:p>
      <w:pPr>
        <w:pStyle w:val="Normal"/>
        <w:ind w:firstLine="708"/>
        <w:rPr/>
      </w:pPr>
      <w:r>
        <w:rPr/>
        <w:t>IČ:</w:t>
        <w:tab/>
        <w:tab/>
        <w:tab/>
        <w:tab/>
        <w:tab/>
        <w:tab/>
        <w:t>476 72 315</w:t>
      </w:r>
    </w:p>
    <w:p>
      <w:pPr>
        <w:pStyle w:val="Normal"/>
        <w:ind w:firstLine="708"/>
        <w:rPr/>
      </w:pPr>
      <w:r>
        <w:rPr/>
        <w:t>DIČ:</w:t>
        <w:tab/>
        <w:tab/>
        <w:tab/>
        <w:tab/>
        <w:tab/>
        <w:tab/>
        <w:t>CZ47672315</w:t>
      </w:r>
    </w:p>
    <w:p>
      <w:pPr>
        <w:pStyle w:val="Normal"/>
        <w:ind w:firstLine="708"/>
        <w:rPr/>
      </w:pPr>
      <w:r>
        <w:rPr/>
        <w:t>Oprávněn jednat ve věcech smluvních:</w:t>
        <w:tab/>
        <w:t>Ing. Iveta Jamnitzká, 774 170 158</w:t>
      </w:r>
    </w:p>
    <w:p>
      <w:pPr>
        <w:pStyle w:val="Normal"/>
        <w:ind w:left="4956" w:hanging="4245"/>
        <w:rPr/>
      </w:pPr>
      <w:r>
        <w:rPr/>
        <w:t>Oprávněn jednat ve věcech technických:</w:t>
        <w:tab/>
        <w:t>Ivo Vrátník, vedoucí provozu Údržba a Leo Reli, mistr provozu</w:t>
      </w:r>
    </w:p>
    <w:p>
      <w:pPr>
        <w:pStyle w:val="Normal"/>
        <w:ind w:firstLine="708"/>
        <w:rPr/>
      </w:pPr>
      <w:r>
        <w:rPr/>
        <w:t>Bankovní spojení:</w:t>
        <w:tab/>
        <w:tab/>
        <w:tab/>
        <w:tab/>
        <w:t>KB, a.s., č.ú.: 20803791/0100</w:t>
      </w:r>
    </w:p>
    <w:p>
      <w:pPr>
        <w:pStyle w:val="Normal"/>
        <w:ind w:firstLine="708"/>
        <w:rPr/>
      </w:pPr>
      <w:r>
        <w:rPr/>
        <w:t>Tel.:</w:t>
        <w:tab/>
        <w:tab/>
        <w:tab/>
        <w:tab/>
        <w:tab/>
        <w:tab/>
        <w:t>596 092 459</w:t>
      </w:r>
    </w:p>
    <w:p>
      <w:pPr>
        <w:pStyle w:val="Normal"/>
        <w:ind w:firstLine="708"/>
        <w:rPr/>
      </w:pPr>
      <w:r>
        <w:rPr/>
        <w:t>Firma je zapsána u KS v Ostravě k 1.1.1993, oddíl B, vložka 54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smlouvy je pravidelná revize soustavy VO v Bohumíně. Jedná se o 38 zapínacích bodů a cca 3500 světelných bodů. Měření tloušťky stěny stožárů, trasování a výkony plošiny není předmětem smlouvy. Tyto činnosti provede objednatel na výzvu zhotovitele vlastními sil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padné změny množství a druhu dodávek a prací vyžádaných dodatečně objednatelem nebo změny, které jsou odchylné od v rozpočtu uvedených popisů prací a dodávek neležících na straně zhotovitele, mohou být provedeny jen na základě dodatku k této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Cena a podmínky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ová cena předmětu smlouvy je stanovena na základě nabídky.  </w:t>
      </w:r>
    </w:p>
    <w:p>
      <w:pPr>
        <w:pStyle w:val="Normal"/>
        <w:rPr/>
      </w:pPr>
      <w:r>
        <w:rPr/>
      </w:r>
    </w:p>
    <w:tbl>
      <w:tblPr>
        <w:tblW w:w="2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</w:tblGrid>
      <w:tr>
        <w:trPr>
          <w:trHeight w:val="4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v Kč</w:t>
            </w:r>
          </w:p>
        </w:tc>
      </w:tr>
      <w:tr>
        <w:trPr>
          <w:trHeight w:val="3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ební podmínky proběhnou formou jednorázové fakturace po předání dokončeného díla. Faktura je splatná do 30 dnů ode dne převzetí díla zad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při opravě vyskytnou práce, které nebyly předmětem díla a obsahem sjednané ceny za dílo, budou takové práce oceněny podle cenových položek rozpočtu ceny díla sjednané dohodou, maximálně do výše cen dle aktuálního ceníku URS nebo RTS snížené o 15 %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/>
        <w:t>Vystavený daňový doklad musí mít náležitosti dle zákona č. 235/2004 Sb., o dani z přidané hodnoty,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Termín provedení, podmínky pro provádění a předání dí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Termín zpracování revizí</w:t>
      </w:r>
      <w:r>
        <w:rPr/>
        <w:t>:</w:t>
        <w:tab/>
        <w:t xml:space="preserve">31. prosince 2021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  <w:t>Lhůty provádění, případně nástupní termíny mohou být prodlouženy, jestliže překážky zavinil objednatel. Do lhůty pro provedení díla nebudou započítávány dny, ve kterých z důvodu nevhodných povětrnostních podmínek nelze prokazatelně provádět stavební práce, pokud by mohlo dojít k porušení technologické kázně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  <w:t>Dílo je dokončeno jeho řádným provedením a předáním objednateli. Dílo bude převzato objednatelem taktéž v případě, že bude vykazovat případné drobné vady a nedodělky, nebránící řádnému užívání díla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  <w:t>Pro zhotovení díla zhotovitel použije jen výrobky a materiály, které mají vlastnosti stanovené projektem stavby a jejichž použití zaručí požadovanou mechanickou pevnost, stabilitu, požární bezpečnost apod. Použití těchto výrobků a materiálů bude deklarováno platnými atesty, certifikáty a prohlášením o s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ruka, odstranění v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hotovitel poskytuje objednateli záruku na provedené práce na dobu 60 měsíců od předání reviz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ípadě opožděné platby ze strany objednatele jsou sjednány úroky z prodlení ve výši 0,05 % z celkové ceny za dílo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edodržení termínu pro předání revizí, zaplatí zhotovitel smluvní pokutu ve výši 500 Kč za každý i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pokuty jsou splatné do 14-ti dnů od doručení písemného vyúčtování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Smlouva nabývá platnosti a účinnosti dnem podpisu oběma smluvními str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Jakékoliv změny či dodatky smlouvy musí být provedeny písemnou formou se souhlasem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/>
      </w:pPr>
      <w:r>
        <w:rPr/>
        <w:t xml:space="preserve">Zhotovitel se zavazuje udržovat na převzatém staveništi pořádek a čistotu, na svůj náklad zabezpečit odvoz a uložení odpadů a nečistot vzniklých jeho činností. Zhotovitel musí dodržovat ustanovení zákona č. 541/2020 Sb. o odpadech. Všechny druhy odpadů musí být shromažďovány utříděné podle jednotlivých druhů a kategorií a musí být likvidovány v souladu s legislativou tak, aby nedošlo k ohrožení životního prostřed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Smluvní strany se dohodly, že tato smlouva a vztahy z ní vzniklé se řídí obchodním zákoníkem a zákony související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Smlouva se sepisuje ve dvou vyhotoven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Každé vyhotovení má povahu originá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Obchodní a závazkové vztahy neupravené touto smlouvou se řídí obecně platnými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Smluvní strany prohlašují, že žádná část smlouvy nenaplňuje znaky obchodního tajemství (§ 504 z. č. 89/2012 Sb., občanský zákoní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Smluvní strany berou na vědomí, že tato smlouva ke své účinnosti vyžaduje uveřejnění     v registru smluv podle zákona č. 340/2015 Sb. a s tímto uveřejněním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rohlášení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ě strany prohlašují, že si smlouvu o dílo sepsanou na základě svobodné vůle přečetly a s jejím obsahem souhlasí. Na důkaz toho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humíně dne …………….</w:t>
        <w:tab/>
        <w:tab/>
        <w:tab/>
        <w:tab/>
        <w:t>V Bohumíně dne 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        </w:t>
      </w:r>
      <w:r>
        <w:rPr/>
        <w:t>Ing. Marek Pieklo</w:t>
        <w:tab/>
        <w:tab/>
        <w:tab/>
        <w:tab/>
      </w:r>
      <w:r>
        <w:rPr>
          <w:iCs/>
        </w:rPr>
        <w:tab/>
        <w:t xml:space="preserve">       Jaroslav Sznapka</w:t>
      </w:r>
    </w:p>
    <w:p>
      <w:pPr>
        <w:pStyle w:val="Normal"/>
        <w:rPr/>
      </w:pPr>
      <w:r>
        <w:rPr/>
        <w:t xml:space="preserve">     </w:t>
      </w:r>
      <w:r>
        <w:rPr/>
        <w:t xml:space="preserve">předseda představenstva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da.sznapk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7:00Z</dcterms:created>
  <dc:creator>jamnitzka</dc:creator>
  <dc:description/>
  <cp:keywords/>
  <dc:language>en-US</dc:language>
  <cp:lastModifiedBy>admin</cp:lastModifiedBy>
  <cp:lastPrinted>2021-11-22T11:17:00Z</cp:lastPrinted>
  <dcterms:modified xsi:type="dcterms:W3CDTF">2021-11-22T10:25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4755589</vt:r8>
  </property>
  <property fmtid="{D5CDD505-2E9C-101B-9397-08002B2CF9AE}" pid="3" name="_AuthorEmail">
    <vt:lpwstr>jamnitzka.iveta@bmsas.cz</vt:lpwstr>
  </property>
  <property fmtid="{D5CDD505-2E9C-101B-9397-08002B2CF9AE}" pid="4" name="_AuthorEmailDisplayName">
    <vt:lpwstr>Jamnitzká Iveta - BM servis a.s.</vt:lpwstr>
  </property>
  <property fmtid="{D5CDD505-2E9C-101B-9397-08002B2CF9AE}" pid="5" name="_EmailSubject">
    <vt:lpwstr>SoD - chodníky</vt:lpwstr>
  </property>
  <property fmtid="{D5CDD505-2E9C-101B-9397-08002B2CF9AE}" pid="6" name="_ReviewingToolsShownOnce">
    <vt:lpwstr/>
  </property>
</Properties>
</file>