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č. 64/2021</w:t>
        <w:tab/>
        <w:tab/>
        <w:tab/>
        <w:tab/>
        <w:tab/>
        <w:tab/>
        <w:t>24. 11. 2021</w:t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Ing. Jiří Slep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Školní 1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47 00 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Č: 712838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 inžený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le nabídky ze 15. 11. 2021 u Vás objednáváme 38 kusů židlí žákovských včetně dopravy </w:t>
        <w:br/>
        <w:t>a roznesení za celkovou cenu 78.819,- Kč včetně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sím Vás o akceptaci objednáv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Pavla Nedomová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8:00Z</dcterms:created>
  <dc:creator>Acer</dc:creator>
  <dc:description/>
  <dc:language>en-US</dc:language>
  <cp:lastModifiedBy>Jana Ondoková</cp:lastModifiedBy>
  <cp:lastPrinted>2018-07-31T11:21:00Z</cp:lastPrinted>
  <dcterms:modified xsi:type="dcterms:W3CDTF">2021-11-24T09:02:00Z</dcterms:modified>
  <cp:revision>4</cp:revision>
  <dc:subject/>
  <dc:title>STŘEDNÍ  ODBORNÁ  ŠKOLA, Praha 5, Drtinova 3/498</dc:title>
</cp:coreProperties>
</file>