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cs-CZ"/>
        </w:rPr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Fincentrum &amp; Swiss Life Select a.s.</w:t>
      </w:r>
      <w:r>
        <w:rPr>
          <w:sz w:val="22"/>
          <w:szCs w:val="22"/>
          <w:lang w:val="cs-CZ"/>
        </w:rPr>
        <w:tab/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Pobřežní 620/3, Karlín, 186 00 Praha 8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toupena:</w:t>
        <w:tab/>
        <w:tab/>
        <w:tab/>
        <w:t>Ing. Karlem Šulcem, místopředsedou představenstva a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Mgr. Davidem Hegnerem, členem představenstva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4260444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 24260444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UniCredit Bank Czech Republic and Slovakia, a.s.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ind w:left="2880" w:right="464" w:firstLine="720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3962, na pozemku parc. č. 2458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Ve 2.NP budovy specifikované v předchozím odstavci se nachází soubor místností o celkové výměře 122,15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kancelářské prostory – zprostředkování obchodu a služeb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3.11.2021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Písemnou výpovědí (z jakéhokoli důvodu či bez uvedení důvodu) ze strany nájemce nebo pronajímatele doručenou druhé straně, přičemž výpovědní doba činí tři měsíc a počíná běžet od prvního dne následujícího měsíce po doporučení výpovědi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- 1.11.2021 – 31.1.2022: 9.772,- Kč měsíčně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  <w:sz w:val="22"/>
          <w:szCs w:val="22"/>
          <w:lang w:val="cs-CZ"/>
        </w:rPr>
        <w:t>od 1.2.2022:</w:t>
        <w:tab/>
        <w:tab/>
        <w:t xml:space="preserve"> 12.215,- Kč měsíčně</w:t>
      </w:r>
    </w:p>
    <w:p>
      <w:pPr>
        <w:pStyle w:val="Normal"/>
        <w:ind w:left="2136" w:firstLine="69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tj. celkem 146.580,- Kč ročně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39620302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 Skutečné náklady za ceny služeb vyúčtuje pronajímatel každoročně nájemci v termínu určeném zákonem 67/2013 SB. Splatnost případných nedoplatků a přeplatků stanovují strany k 31.7. roku následujícího po období, za nějž je vyúčtování provádě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 smluvní strany dohodly, že pronajímatel provádí nebo zajišťuje na své náklady opravy předmětu nájmu, jejichž cena jednotlivě překročí 1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na vlastních zařízeních nacházejících se v předmětu nájmu nebo na zařízeních, která jsou součástí prostor sloužících k podni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umožnit po předchozím oznámení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lnit za pronajímatele povinnosti vyplývající ze zákona o pozemních komunikacích ve znění pozdějších předpisů, zejména příslušná ustanovení týkající se odstraňování závad ve schůdnosti, které vznikly znečištěním, náledím nebo sněhem, a to ve spolupráci s ostatními nájemníky či vlastníky prostor v budově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Nájemce je oprávněn u vchodu do budovy, v níž se nachází předmět nájmu, osadit svůj název jen po předchozím písemném souhlasu pronajímatele, přičemž tento souhlas nebude bezdůvodně odmítán.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luvní strany sjednávají, že se vylučuje aplikace ustanovení § 2315 občanského zákoníku, v platném znění,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Pronajímatel se zavazuje poskytnout nájemci, jeho zaměstnancům, spolupracovníkům (finančním poradcům), jinému personálu, návštěvníkům a všem osobám oprávněně požadujícím vstup do předmětu nájmu volný přístup do budovy, ve které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Tato smlouva je uzavřena na základě a v mezích usnesení představenstva společnosti č. 60/21 ze dne 25.10.202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24.11.2021     </w:t>
        <w:tab/>
        <w:tab/>
        <w:t xml:space="preserve">        V Chomutově, dne 24.11.2021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 xml:space="preserve">            Fincentrum &amp; Swiss Life Select a.s.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       Ing. Karel Šulc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místopředseda představenstv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lang w:val="cs-CZ"/>
        </w:rPr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Evidenční list k předmětu náj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jemní smlouva č. 18/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0:00Z</dcterms:created>
  <dc:creator>Polak</dc:creator>
  <dc:description/>
  <cp:keywords/>
  <dc:language>en-US</dc:language>
  <cp:lastModifiedBy>Soňa Skalická</cp:lastModifiedBy>
  <cp:lastPrinted>2021-11-24T12:09:00Z</cp:lastPrinted>
  <dcterms:modified xsi:type="dcterms:W3CDTF">2021-11-24T11:09:00Z</dcterms:modified>
  <cp:revision>6</cp:revision>
  <dc:subject/>
  <dc:title/>
</cp:coreProperties>
</file>