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ortové krabice, obaly na hamburgery a další obaly - gastr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obaly na výrobky v oboru gastro - dle zadání vedoucí učitelky odborného výcv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1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4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0:00Z</dcterms:created>
  <dc:creator>Lenka Škodová</dc:creator>
  <dc:description/>
  <dc:language>en-US</dc:language>
  <cp:lastModifiedBy>Lenka Škodová</cp:lastModifiedBy>
  <dcterms:modified xsi:type="dcterms:W3CDTF">2021-11-24T10:40:00Z</dcterms:modified>
  <cp:revision>2</cp:revision>
  <dc:subject/>
  <dc:title/>
</cp:coreProperties>
</file>