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TextBody"/>
        <w:spacing w:before="10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fruct a.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 Třešňovce 247, 533 75 Dolní Ředi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 B. Němcové 2694, 530 02 Pardubi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4 68 18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46818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732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Miroslava Němcová, místopředsedkyně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89/2012 Sb., občanský zákoník, ve znění pozdějších předpisů (dále jen „OZ“), tuto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6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č. 63 N 15/50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č. 3 k pachtovní smlouvě č. 63N15/50 ze dne 29. 6. 2015, ve znění dodatku č. 5 ze dne 26. 7. 2021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rPr/>
      </w:pPr>
      <w:r>
        <w:rPr>
          <w:rFonts w:cs="Arial" w:ascii="Arial" w:hAnsi="Arial"/>
          <w:i/>
          <w:sz w:val="22"/>
          <w:szCs w:val="22"/>
        </w:rPr>
        <w:t xml:space="preserve">provozování zemědělské výroby v rozsahu PRV – AEKO. 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1) </w:t>
        <w:tab/>
        <w:t xml:space="preserve">Tato smlouva se tímto dodatkem prodlužuje na období od </w:t>
      </w:r>
      <w:r>
        <w:rPr>
          <w:rFonts w:cs="Arial" w:ascii="Arial" w:hAnsi="Arial"/>
          <w:b/>
          <w:iCs/>
          <w:sz w:val="22"/>
          <w:szCs w:val="22"/>
        </w:rPr>
        <w:t>1. 1. 2022 do 31. 12. 2022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2 v případě, že pachtýř nejpozději do 31. 12. 2022 nedoloží kladné rozhodnutí SZIF o zařazení do agroenvironmentálně-klimatického opatř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 Článek XII se mění , doplňuje a zní takto: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nem podpisu oběma smluvními stranami a účinnosti dnem 1. 1. 202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nění tohoto dodatku v registru smluv zajistí propachtovatel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5. listopadu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Miroslava Němcová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místopředsedkyně představenstva</w:t>
      </w:r>
    </w:p>
    <w:p>
      <w:pPr>
        <w:pStyle w:val="Normal"/>
        <w:tabs>
          <w:tab w:val="clear" w:pos="709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 xml:space="preserve">společnosti Agrofruct a.s. </w:t>
      </w:r>
    </w:p>
    <w:p>
      <w:pPr>
        <w:pStyle w:val="Normal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sectPr>
      <w:type w:val="nextPage"/>
      <w:pgSz w:w="11906" w:h="16838"/>
      <w:pgMar w:left="1418" w:right="96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5">
    <w:name w:val="Nadpis 5"/>
    <w:basedOn w:val="Normal"/>
    <w:next w:val="Normal"/>
    <w:qFormat/>
    <w:pPr/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9:00Z</dcterms:created>
  <dc:creator>PFR</dc:creator>
  <dc:description/>
  <cp:keywords/>
  <dc:language>en-US</dc:language>
  <cp:lastModifiedBy>Bergerová Eva</cp:lastModifiedBy>
  <cp:lastPrinted>2021-11-15T16:04:00Z</cp:lastPrinted>
  <dcterms:modified xsi:type="dcterms:W3CDTF">2021-11-15T15:09:00Z</dcterms:modified>
  <cp:revision>8</cp:revision>
  <dc:subject/>
  <dc:title>hana</dc:title>
</cp:coreProperties>
</file>