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atek č. 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e </w:t>
      </w:r>
      <w:r>
        <w:rPr>
          <w:rFonts w:cs="Arial" w:ascii="Cambria" w:hAnsi="Cambria"/>
          <w:b/>
          <w:sz w:val="22"/>
          <w:szCs w:val="22"/>
        </w:rPr>
        <w:t xml:space="preserve">Smlouvě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experimentální botaniky AV ČR, v. v. i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se sídlem: Rozvojová 263/1, Praha, Lysolaje, 165 02</w:t>
      </w:r>
    </w:p>
    <w:p>
      <w:pPr>
        <w:pStyle w:val="Normal"/>
        <w:tabs>
          <w:tab w:val="clear" w:pos="708"/>
          <w:tab w:val="left" w:pos="188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1389030</w:t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1389030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ající: RNDr. Martin Vágner, CSc., ředitel ústavu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následující dodatek č. 5 ke smlouvě o poskytování služeb, kterým se mění článek III.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tatní ustanovení smlouvy zůstávají beze změn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a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 Seznam subjektů užívajících služeb VS v areálu AV ČR Lysolaje, včetně počtu PC – stav pro rok 2022 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 Přehled nákladů na infrastrukturu VS v areálu AV ČR Lysolaje schválených pro rok 2022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84"/>
        <w:gridCol w:w="1020"/>
        <w:gridCol w:w="1248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gridSpan w:val="2"/>
            <w:tcBorders/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 s DPH </w:t>
            </w:r>
          </w:p>
        </w:tc>
        <w:tc>
          <w:tcPr>
            <w:tcW w:w="102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ery, výměna HD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6 Essential Plus Kit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dloužení licence pro správce sítě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8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22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477"/>
        <w:gridCol w:w="1410"/>
        <w:gridCol w:w="669"/>
        <w:gridCol w:w="371"/>
        <w:gridCol w:w="284"/>
        <w:gridCol w:w="932"/>
        <w:gridCol w:w="202"/>
        <w:gridCol w:w="1417"/>
      </w:tblGrid>
      <w:tr>
        <w:trPr>
          <w:trHeight w:val="369" w:hRule="atLeast"/>
        </w:trPr>
        <w:tc>
          <w:tcPr>
            <w:tcW w:w="1885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47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040" w:type="dxa"/>
            <w:gridSpan w:val="2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 UEB </w:t>
            </w:r>
          </w:p>
        </w:tc>
        <w:tc>
          <w:tcPr>
            <w:tcW w:w="1418" w:type="dxa"/>
            <w:gridSpan w:val="3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odíl       GLU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885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47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0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324" w:type="dxa"/>
            <w:gridSpan w:val="3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47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0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324" w:type="dxa"/>
            <w:gridSpan w:val="3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47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 708 Kč </w:t>
            </w:r>
          </w:p>
        </w:tc>
        <w:tc>
          <w:tcPr>
            <w:tcW w:w="1410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324" w:type="dxa"/>
            <w:gridSpan w:val="3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354 Kč 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47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0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324" w:type="dxa"/>
            <w:gridSpan w:val="3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13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cs="Cambria" w:ascii="Cambria" w:hAnsi="Cambria"/>
                <w:color w:val="005F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cs="Cambria" w:ascii="Cambria" w:hAnsi="Cambria"/>
                <w:color w:val="005F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cs="Cambria" w:ascii="Cambria" w:hAnsi="Cambria"/>
                <w:color w:val="005F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cs="Cambria" w:ascii="Cambria" w:hAnsi="Cambria"/>
                <w:color w:val="005F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cs="Cambria" w:ascii="Cambria" w:hAnsi="Cambria"/>
                <w:color w:val="005F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Ústavu experimentální botaniky AV ČR, v.v.i. na nákladech na infrastrukturu VS v areálu AV ČR Lysolaje obě smluvní strany odsouhlasily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 opravy a rozvoj služeb VS za rok 2022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5.6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22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4.542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300.142,- Kč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raze dne   24.11.202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     RNDr. Martin Vágner, CSc.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7:00Z</dcterms:created>
  <dc:creator>merhautova</dc:creator>
  <dc:description/>
  <cp:keywords/>
  <dc:language>en-US</dc:language>
  <cp:lastModifiedBy>Novák Zdeněk UCHP</cp:lastModifiedBy>
  <cp:lastPrinted>2020-05-28T12:22:00Z</cp:lastPrinted>
  <dcterms:modified xsi:type="dcterms:W3CDTF">2021-11-24T07:14:00Z</dcterms:modified>
  <cp:revision>5</cp:revision>
  <dc:subject/>
  <dc:title>I</dc:title>
</cp:coreProperties>
</file>